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с. Беллы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1.02.2024</w:t>
        <w:tab/>
        <w:tab/>
        <w:tab/>
        <w:tab/>
        <w:tab/>
        <w:tab/>
        <w:tab/>
        <w:tab/>
        <w:tab/>
        <w:t xml:space="preserve">           </w:t>
        <w:tab/>
        <w:t>№ 7-п</w:t>
      </w:r>
    </w:p>
    <w:p>
      <w:pPr>
        <w:pStyle w:val="Normal"/>
        <w:autoSpaceDE w:val="false"/>
        <w:spacing w:lineRule="auto" w:line="240" w:before="0" w:after="0"/>
        <w:ind w:left="-36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 источниках наружн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ивопожарного водоснабж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целей пожаротушения, расположен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 </w:t>
      </w:r>
      <w:r>
        <w:rPr>
          <w:rFonts w:cs="Arial" w:ascii="Arial" w:hAnsi="Arial"/>
          <w:sz w:val="24"/>
          <w:szCs w:val="24"/>
        </w:rPr>
        <w:t>Беллыкского сельсове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ункта 75 Правил противопожарного режима в Российской Федерации, утвержденных постановлением Правительства Российской Федерации от 16.09.2020 №1479 и в целях создания условий для забора в любое время года воды из источников наружного водоснабжения на территории Михайловского сельского поселения,  руководствуясь статьей 7 Устава Беллык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еречень </w:t>
      </w:r>
      <w:r>
        <w:rPr>
          <w:rFonts w:cs="Arial" w:ascii="Arial" w:hAnsi="Arial"/>
          <w:bCs/>
          <w:sz w:val="24"/>
          <w:szCs w:val="24"/>
        </w:rPr>
        <w:t xml:space="preserve">источников наружного противопожарного водоснабжения для целей пожаротушения, расположенных на территории Беллыкского сельсовета, </w:t>
      </w:r>
      <w:r>
        <w:rPr>
          <w:rFonts w:cs="Arial" w:ascii="Arial" w:hAnsi="Arial"/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 Утвердить Правила учета и проверки </w:t>
      </w:r>
      <w:r>
        <w:rPr>
          <w:rFonts w:cs="Arial" w:ascii="Arial" w:hAnsi="Arial"/>
          <w:bCs/>
          <w:sz w:val="24"/>
          <w:szCs w:val="24"/>
        </w:rPr>
        <w:t>источников наружного противопожарного водоснабжения для целей пожаротушения, расположенных на территории Беллыкского сельсовета,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газете «Вести Бел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Е.И. Кнау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лык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2.2024 № 7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ов наружного противопожарного водоснабжения для целей пожаротушения, расположенных на территории Беллы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0"/>
        <w:gridCol w:w="3230"/>
        <w:gridCol w:w="3392"/>
      </w:tblGrid>
      <w:tr>
        <w:trPr>
          <w:trHeight w:val="8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, место нахожде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ов наружного противопожарного водоснабж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а наружного противопожарного водоснаб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42950" cy="742950"/>
                  <wp:effectExtent l="0" t="0" r="0" b="0"/>
                  <wp:docPr id="1" name="4b484e9d2e58bc0324c89915cf0713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b484e9d2e58bc0324c89915cf0713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я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шн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2" name="F09-fotoly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09-fotoly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ллык, ул. Ленина, 4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ллык, ул. Ленина, 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 № 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ллык, ул. Ленина, 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 № 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ллык, ул. Ленина, 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 № 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ллык, ул. Ленина, 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 № 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ллык, ул. Ленина, 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 № 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елл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раскырская, 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 № 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елл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товая, 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гидрант № 6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лык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2.2024 № 7-п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ёта и проверки наружного водоснабжения и мест для забора воды в целях пожаротушения на территории Беллыкского сельсовета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е Правила действуют на всей территории Беллыкского сельсовета и обязательны для исполнения в любое время года организациями водопроводно–канализационного хозяйства, обслуживающими населённые пункты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тветственность за состояние источников противопожарного водоснабжения и установку указателей несёт Администрация Беллыкского сельсовета или абонент, в ведении которого они находя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чным учётом всех источников наружного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им контролем за состоянием источников наружного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Учет и порядок проверки источников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министрация Беллыкского сельсовета 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 целью учета всех источников противопожарного водоснабжения, Администрация Беллыкского сельсовета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проверке пожарного гидранта провер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на видном месте указателя установленного образ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подъезда к пожарному гидран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заполнения водой и возможность его за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ерметичность задвижек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ояние колодца и люка пожарного гидранта, производится очистка его от грязи, льда и сне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оспособность пожарного гидранта посредством пуска воды с установкой пожарной коло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ерметичность и смазка резьбового соединения и стоя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оспособность сливного 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крышки гидра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проверке пожарного водоема провер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а видном месте указателя установленного образ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беспрепятственного подъезда к пожарному водое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заполнения водой и возможность его по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лощадки перед водоемом для забора в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Administrator</dc:creator>
  <dc:description/>
  <cp:keywords/>
  <dc:language>en-US</dc:language>
  <cp:lastModifiedBy>USER</cp:lastModifiedBy>
  <cp:lastPrinted>2024-01-31T14:46:00Z</cp:lastPrinted>
  <dcterms:modified xsi:type="dcterms:W3CDTF">2024-02-14T09:53:00Z</dcterms:modified>
  <cp:revision>21</cp:revision>
  <dc:subject/>
  <dc:title>Красноярское краевое</dc:title>
</cp:coreProperties>
</file>