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с. Беллы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1.02.2024</w:t>
        <w:tab/>
        <w:tab/>
        <w:tab/>
        <w:tab/>
        <w:tab/>
        <w:tab/>
        <w:tab/>
        <w:tab/>
        <w:tab/>
        <w:t xml:space="preserve">           </w:t>
        <w:tab/>
        <w:t>№ 6-п</w:t>
      </w:r>
    </w:p>
    <w:p>
      <w:pPr>
        <w:pStyle w:val="Normal"/>
        <w:autoSpaceDE w:val="false"/>
        <w:spacing w:lineRule="auto" w:line="240" w:before="0" w:after="0"/>
        <w:ind w:left="-36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 противопожарной пропаганде на территории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униципального образования Беллыкский сельсов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статьей 7 Устава Беллык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 Организовать и обеспечить проведение противопожарной пропаганды на территории муниципального образования Бел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 Противопожарная пропаганда осуществляется путем информирования населения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го образования Беллыкский  сельсовет о путях обеспечения пожарной безопасности и осуществляется через информационно-телекоммуникационную сеть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айт администрации Беллыкского сельсовета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bellykskij-s-s-r04.gosweb.gosuslugi.ru/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 в мессендж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убликацию в периодическом печатном издании «Вести Беллыкского сельсов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 ст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редства печати - листовки, памя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ходы, собрания граждан, на которых принимаются решения по вопросам обеспечения пожарной безопасности в границах муниципального образования Беллыкский сельсов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На период устойчивой сухой, жаркой и ветреной погоды, а также при введении особого противопожарного режима на территории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еллыкский  сельсовет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Противопожарная пропаганда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в день, следующий за днем его официального опубликования в газете «Вести Бел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Е.И. Кнау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lykskij-s-s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Administrator</dc:creator>
  <dc:description/>
  <cp:keywords/>
  <dc:language>en-US</dc:language>
  <cp:lastModifiedBy>USER</cp:lastModifiedBy>
  <cp:lastPrinted>2024-01-31T14:46:00Z</cp:lastPrinted>
  <dcterms:modified xsi:type="dcterms:W3CDTF">2024-02-14T09:01:00Z</dcterms:modified>
  <cp:revision>17</cp:revision>
  <dc:subject/>
  <dc:title>Красноярское краевое</dc:title>
</cp:coreProperties>
</file>