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4.12.2024</w:t>
        <w:tab/>
        <w:tab/>
        <w:tab/>
        <w:tab/>
        <w:tab/>
        <w:tab/>
        <w:tab/>
        <w:tab/>
        <w:tab/>
        <w:t xml:space="preserve">           </w:t>
        <w:tab/>
        <w:t>№ 61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4.12.2024   № 61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4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,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и содержание автомобильных дорог общего пользования местного значения поселений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423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3 422,5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- 1 202,8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15 166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-202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 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3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4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910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9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Реализация мероприятий по поддержке местных инициати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5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42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 867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4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8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992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8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1 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5 166, 5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423,2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3 422,5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02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- 1 202,8 тыс. руб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11328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бюджета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4-2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2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2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904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5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467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9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90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12.45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4-20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2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2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904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548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0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547,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467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91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90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42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86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999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4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868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бюджетные  источни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46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910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46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911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12-27T15:47:00Z</cp:lastPrinted>
  <dcterms:modified xsi:type="dcterms:W3CDTF">2024-12-24T01:41:00Z</dcterms:modified>
  <cp:revision>339</cp:revision>
  <dc:subject/>
  <dc:title>РОССИЙСКАЯ ФЕДЕРАЦИЯ</dc:title>
</cp:coreProperties>
</file>