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РАСНОЯРСКИЙ КРАЙ КРАСНОТУРАНСКИЙ РАЙОН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БЕЛЛЫКОГО СЕЛЬСОВЕТ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Беллык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21.10.2024</w:t>
        <w:tab/>
        <w:tab/>
        <w:tab/>
        <w:tab/>
        <w:tab/>
        <w:tab/>
        <w:tab/>
        <w:tab/>
        <w:tab/>
        <w:t xml:space="preserve">           </w:t>
        <w:tab/>
        <w:t>№ 56-п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>О внесении изменений и дополнений в постановление администрации Беллыкского сельсовета от 30.10.2013 № 62-п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«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изация комплексного благоустройства территории 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В соответствии со </w:t>
      </w:r>
      <w:r>
        <w:rPr>
          <w:rFonts w:cs="Arial" w:ascii="Arial" w:hAnsi="Arial"/>
          <w:sz w:val="24"/>
          <w:szCs w:val="24"/>
          <w:lang w:val="ru-RU"/>
        </w:rPr>
        <w:t xml:space="preserve">статьёй 179 Бюджетного кодекса Российской Федерации, на основании постановления администрации Беллыкского сельсовета от 18.09.2013 № 51-п «Об утверждении Порядка принятия решений о разработке муниципальных программ Беллыкского сельсовета Краснотуранского  района Красноярского края, их формировании и реализации», постановления администрации Беллыкского сельсовета от 14.10.2013 №  55-п «Об утверждении Перечня муниципальных программ муниципального образования Беллыкский сельсовет»,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статьи 7 Устава Беллыкского сельсов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ПОСТАНОВЛЯЮ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. Внести изменения и дополнения в муниципальную программу «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изация комплексного благоустройства территории 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>» и изложить в следующей редакции согласно приложения № 1</w:t>
      </w:r>
      <w:r>
        <w:rPr>
          <w:rFonts w:cs="Arial" w:ascii="Arial" w:hAnsi="Arial"/>
          <w:sz w:val="24"/>
          <w:szCs w:val="24"/>
          <w:lang w:val="ru-RU" w:eastAsia="ru-RU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Разместить настоящую программу на официальном сайте Беллыкского сельсовета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ellyk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du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su</w:t>
        </w:r>
      </w:hyperlink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4.</w:t>
      </w:r>
      <w:r>
        <w:rPr>
          <w:rFonts w:cs="Arial" w:ascii="Arial" w:hAnsi="Arial"/>
          <w:sz w:val="24"/>
          <w:szCs w:val="24"/>
          <w:lang w:val="ru-RU"/>
        </w:rPr>
        <w:t xml:space="preserve"> Опубликовать постановление в газете </w:t>
      </w:r>
      <w:r>
        <w:rPr>
          <w:rFonts w:cs="Arial" w:ascii="Arial" w:hAnsi="Arial"/>
          <w:sz w:val="24"/>
          <w:szCs w:val="24"/>
          <w:lang w:val="ru-RU" w:eastAsia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Вести Беллыкского сельсовета</w:t>
      </w:r>
      <w:r>
        <w:rPr>
          <w:rFonts w:cs="Arial" w:ascii="Arial" w:hAnsi="Arial"/>
          <w:sz w:val="24"/>
          <w:szCs w:val="24"/>
          <w:lang w:val="ru-RU" w:eastAsia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5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а администрации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                                                                       Е.И. Кнауб</w:t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риложение № 1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т  21.10.2024   № 56-п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«Организация комплексного благоустройства территории Беллыкского сельсовета»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. Беллык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024 год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hanging="0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АСПОРТ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МУНИЦИПАЛЬНОЙ  ПРОГРАММЫ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" ОРГАНИЗАЦИЯ КОМПЛЕКСНОГО БЛАГОУСТРОЙСТВА ТЕРРИТОРИИ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БЕЛЛЫКСКОГО СЕЛЬСОВЕТА"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3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6782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  <w:p>
            <w:pPr>
              <w:pStyle w:val="Style19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Организация комплексного благоустройства территории Беллыкского сельсовета »</w:t>
            </w:r>
          </w:p>
        </w:tc>
      </w:tr>
      <w:tr>
        <w:trPr>
          <w:trHeight w:val="140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разработк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П</w:t>
            </w:r>
            <w:r>
              <w:rPr>
                <w:rFonts w:cs="Arial" w:ascii="Arial" w:hAnsi="Arial"/>
                <w:sz w:val="24"/>
                <w:szCs w:val="24"/>
              </w:rPr>
              <w:t>рограммы</w:t>
            </w:r>
          </w:p>
          <w:p>
            <w:pPr>
              <w:pStyle w:val="Normal"/>
              <w:spacing w:before="120" w:after="120"/>
              <w:ind w:left="284" w:right="17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pacing w:before="120" w:after="120"/>
              <w:ind w:left="284" w:right="17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Беллыкского сельсовета Краснотуранского района Красноярского края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исполнит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Краснотуранского района        Центр занятости населения Краснотуранского района</w:t>
            </w:r>
          </w:p>
        </w:tc>
      </w:tr>
      <w:tr>
        <w:trPr>
          <w:trHeight w:val="51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641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ые направления программ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томобильные дороги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ичное освеще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роприятия по благоустройству    поселений</w:t>
            </w:r>
          </w:p>
        </w:tc>
      </w:tr>
      <w:tr>
        <w:trPr>
          <w:trHeight w:val="666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уличного освещения на территории сельсове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еспечение жителей Беллыкского сельсовета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оступным жильем, оказание содействия в обеспечении жильем граждан, проживающих в помещениях признанных непригодными для постоянного проживания, аварийными, подлежащими сносу;</w:t>
            </w:r>
          </w:p>
          <w:p>
            <w:pPr>
              <w:pStyle w:val="Normal"/>
              <w:spacing w:lineRule="atLeast" w:line="240"/>
              <w:ind w:left="284" w:right="17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омплексное решение проблем благоустройства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о улучшению санитарного и эстетического вида 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дач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емонт  и содержание автомобильных дорог общего пользования местного значения поселений  Беллыкского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осстановление и реконструкция уличного освещения в населенных пунктах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оформлению прав собственности, капительному ремонту, ремонту и содержанию муниципального жилищного фон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рганизация и содержание мест захорон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Устранение несанкционированных свалок.</w:t>
            </w:r>
          </w:p>
        </w:tc>
      </w:tr>
      <w:tr>
        <w:trPr>
          <w:trHeight w:val="241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4-2026 год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ация по ресурсному обеспечению программы, в том числе разбивке по источникам финансирования по годам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сего средств на реализацию программ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4 год – 604,3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5 год – 761,6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6 год – 822,1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7 год – 735,2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8 год – 636,1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9 год – 756,0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0 год – 780,2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1 год – 782,3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2 год – 1 037,4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3 год – 2 423,2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4 год – 3 461,5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5 год – 1 202,8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6 год  - 1 202,8 тыс. руб..</w:t>
            </w:r>
          </w:p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Итого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 xml:space="preserve">15 205,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тыс. руб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 финансирования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тва бюджета  муниципального образования Беллыкский сельсовет Краснотуранского района Красноярского края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120" w:after="120"/>
              <w:ind w:left="284" w:right="17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уровня благоустройства территории Беллыкского сельсовета Краснотуранского района Красноярского кра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Беллыкский сельсове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Краснотуранского района Красноярского кр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  <w:t>Информация по ресурсному обеспечению программы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27"/>
        <w:gridCol w:w="1245"/>
        <w:gridCol w:w="1245"/>
        <w:gridCol w:w="1249"/>
        <w:gridCol w:w="1323"/>
      </w:tblGrid>
      <w:tr>
        <w:trPr>
          <w:trHeight w:val="1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Объём финансирования по годам (тыс. 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Итого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4-2026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 w:bidi="ar-SA"/>
              </w:rPr>
              <w:t>(тыс.руб.)</w:t>
            </w:r>
          </w:p>
        </w:tc>
      </w:tr>
      <w:tr>
        <w:trPr>
          <w:trHeight w:val="2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90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82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82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 548,6</w:t>
            </w:r>
          </w:p>
        </w:tc>
      </w:tr>
      <w:tr>
        <w:trPr>
          <w:trHeight w:val="8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ru-RU" w:eastAsia="ru-RU" w:bidi="ar-SA"/>
              </w:rPr>
              <w:t>Услуги по текущему (капитальному)  ремонту дор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90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82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82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3 548,6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Содержание уличного освещения на территории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8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407,7</w:t>
            </w:r>
          </w:p>
        </w:tc>
      </w:tr>
      <w:tr>
        <w:trPr>
          <w:trHeight w:val="8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ru-RU" w:eastAsia="ru-RU" w:bidi="ar-SA"/>
              </w:rPr>
              <w:t>Приобретение материалов для замены и ремонта электрооборуд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8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407,7</w:t>
            </w:r>
          </w:p>
        </w:tc>
      </w:tr>
      <w:tr>
        <w:trPr>
          <w:trHeight w:val="36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, содержание мест захоронения, устранение несанкционированных свал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 47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 910,8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3"/>
                <w:szCs w:val="23"/>
                <w:highlight w:val="yellow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ru-RU" w:eastAsia="ru-RU" w:bidi="ar-SA"/>
              </w:rPr>
              <w:t>Прочие работы и услуги по содержанию мест захоронения, устранению несанкционированных свалок, сбору и вывозу мусора и т.д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9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734,4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3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3"/>
                <w:szCs w:val="23"/>
                <w:highlight w:val="yellow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ru-RU" w:eastAsia="ru-RU" w:bidi="ar-SA"/>
              </w:rPr>
              <w:t>Реализация мероприятий по поддержке местных инициати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 17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 176,5</w:t>
            </w:r>
          </w:p>
        </w:tc>
      </w:tr>
      <w:tr>
        <w:trPr>
          <w:trHeight w:val="19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ИТОГО: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 46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 20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 20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5 867,1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74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  <w:t>Приложение № 1</w:t>
      </w:r>
    </w:p>
    <w:p>
      <w:pPr>
        <w:pStyle w:val="Style19"/>
        <w:spacing w:lineRule="atLeast" w:line="240"/>
        <w:ind w:left="9204" w:hanging="0"/>
        <w:rPr/>
      </w:pPr>
      <w:r>
        <w:rPr>
          <w:rFonts w:cs="Arial" w:ascii="Arial" w:hAnsi="Arial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spacing w:lineRule="atLeast" w:line="240"/>
        <w:ind w:left="9204" w:hanging="0"/>
        <w:rPr/>
      </w:pPr>
      <w:r>
        <w:rPr>
          <w:rFonts w:cs="Arial" w:ascii="Arial" w:hAnsi="Arial"/>
          <w:lang w:val="ru-RU"/>
        </w:rPr>
        <w:t xml:space="preserve">"Организация комплексного благоустройства </w:t>
      </w:r>
    </w:p>
    <w:p>
      <w:pPr>
        <w:pStyle w:val="Style19"/>
        <w:spacing w:lineRule="atLeast" w:line="240"/>
        <w:ind w:left="920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рритории Беллыкского сельсовета»</w:t>
      </w:r>
    </w:p>
    <w:p>
      <w:pPr>
        <w:pStyle w:val="Normal"/>
        <w:autoSpaceDE w:val="false"/>
        <w:ind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tbl>
      <w:tblPr>
        <w:tblW w:w="1463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06"/>
        <w:gridCol w:w="1395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Цели, задачи, показатели</w:t>
            </w:r>
            <w:r>
              <w:rPr>
                <w:rFonts w:cs="Arial" w:ascii="Arial" w:hAnsi="Arial"/>
                <w:lang w:eastAsia="ru-RU"/>
              </w:rPr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точник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тчетный финансовый 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Текущий финансовый 202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чередной финансовый 202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   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Цель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Обеспечение сохранности и модернизации внутри поселенческих дорог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муниципального образования Беллыкский сельсовет</w:t>
            </w:r>
          </w:p>
        </w:tc>
      </w:tr>
      <w:tr>
        <w:trPr>
          <w:trHeight w:val="19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90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.1  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Задача </w:t>
            </w:r>
            <w:r>
              <w:rPr>
                <w:rFonts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Ремонт, капитальный ремонт и содержание автомобильных дорог общего пользован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стного значения поселений  Беллыкского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тяженность отремонтированных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2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Задача </w:t>
            </w:r>
            <w:r>
              <w:rPr>
                <w:rFonts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Восстановление и реконструкция уличного освещения в населенных пунктах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оличество замененных светильников, ламп, приборов уч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.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ля домовладений, обеспеченных уличным освещение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 3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24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47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Задача</w:t>
            </w:r>
            <w:r>
              <w:rPr>
                <w:rFonts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Благоустройство территорий населенных пунктов для обеспечения достойного и комфортного проживания населения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развитие социальной инфраструктуры, отвечающей потребностям жителей сельсовета, содержание мест захоронения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устранение несанкционированных свалок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населения к работам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предприятий и организаций к работе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личество обслуживаемых памятников, стел, монументов воинам В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бираемая площадь кладби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2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Задача</w:t>
            </w:r>
            <w:r>
              <w:rPr>
                <w:rFonts w:cs="Arial" w:ascii="Arial" w:hAnsi="Arial"/>
                <w:lang w:val="ru-RU" w:eastAsia="ru-RU"/>
              </w:rPr>
              <w:t xml:space="preserve"> Мероприятия по поддержке местных инициати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2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населения к работам по благоустройств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2.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предприятий и организаций к работе по благоустройств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2.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ст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</w:tbl>
    <w:p>
      <w:pPr>
        <w:pStyle w:val="Normal"/>
        <w:spacing w:lineRule="atLeast" w:line="240"/>
        <w:ind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sz w:val="28"/>
          <w:szCs w:val="28"/>
          <w:lang w:val="ru-RU" w:eastAsia="ru-RU" w:bidi="ar-SA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ind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lang w:val="ru-RU" w:eastAsia="ru-RU" w:bidi="ar-SA"/>
        </w:rPr>
        <w:t>Приложение № 2</w:t>
      </w:r>
    </w:p>
    <w:p>
      <w:pPr>
        <w:pStyle w:val="Style19"/>
        <w:ind w:left="9202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ind w:left="920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" Организация комплексного благоустройства </w:t>
      </w:r>
    </w:p>
    <w:p>
      <w:pPr>
        <w:pStyle w:val="Style19"/>
        <w:ind w:left="9202" w:hanging="0"/>
        <w:rPr/>
      </w:pPr>
      <w:r>
        <w:rPr>
          <w:rFonts w:cs="Arial" w:ascii="Arial" w:hAnsi="Arial"/>
          <w:lang w:val="ru-RU"/>
        </w:rPr>
        <w:t xml:space="preserve">территории Беллыкского сельсовета» </w:t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</w:r>
    </w:p>
    <w:tbl>
      <w:tblPr>
        <w:tblW w:w="1480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8"/>
        <w:gridCol w:w="900"/>
        <w:gridCol w:w="1167"/>
        <w:gridCol w:w="969"/>
        <w:gridCol w:w="992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18"/>
      </w:tblGrid>
      <w:tr>
        <w:trPr>
          <w:trHeight w:val="3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  <w:br/>
              <w:t>измере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четный финансо-вы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кущий финансо-вый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023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чередной финансовый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024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вый год плано-вого 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торо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2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1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90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4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0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1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42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2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2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 3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1 4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1,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НЕОБХОДИМОСТИ ЕЕ РЕШ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ПРОГРАММНЫМИ МЕТОД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родно-климатические условия Беллык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население поселения составляет 1.2 тыс. чел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Благоустройство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 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СНОВАНИЕ ДЛЯ РАЗРАБОТК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У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Беллыкского сельсовета  Краснотуранского района, определяющими механизм реализации ведомственных целевых программ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  <w:lang w:val="ru-RU"/>
        </w:rPr>
        <w:t>Беллыкского сельсовет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одит анализ выполнения и готовит отчеты о выполнении Программы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ключая меры по повышению эффективности ее реализации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сет ответственность за достижение цели и решение задач, за обесп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ных значений показателей в ходе реализации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СНОВНЫЕ ЦЕЛИ И ЗАДАЧИ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Основными целями программы является комплексное решение проблем благоустройства по улучшению санитарного и эстетического вида территории Беллыкского сельсовета,  улучшения экологической обстановки на территории сельского поселения, создание комфортной среды проживания на территории Беллыкского сельсовета,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Для достижения целей необходимо решить следующие задач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благоустройства территории посе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ь 1: комплексное решение проблем благоустройства по улучшению санитарного и эстетического вида территории Беллыкского сельсовета, решается следующими задачами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 рациональное и эффективное использование средст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я благоустройства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здоровление санитарной экологической обстановки в местах санкционированного размещения ТБО, выполнить зачистки, обваловать, обеспечить проезд к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овать взаимодействия между предприятиями, организациями и учреждениями при решении вопросов благоустройства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-   мероприятия по ремонту детских площад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- мероприятия по удалению сухостойных, больных и аварийных деревье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-   мероприятия по санитарной очистке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-   мероприятия по скашиванию травы в летний период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-   мероприятия по организации наружного освещения на территории сельского поселени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 - мероприятия по </w:t>
      </w:r>
      <w:r>
        <w:rPr>
          <w:rFonts w:cs="Arial" w:ascii="Arial" w:hAnsi="Arial"/>
          <w:color w:val="000000"/>
          <w:sz w:val="24"/>
          <w:szCs w:val="24"/>
          <w:lang w:val="ru-RU"/>
        </w:rPr>
        <w:t>текущему ремонту памятников погибшим во время ВОВ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ь 2: создание комфортной среды проживания на территории Беллыкского сельсовета, решается следующей задачей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и прочих мероприятий по благоустройству поселения, улучшения санитарно-эпидемиологического состояния территории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-  мероприятия по содержанию дорог общего пользования, пешеходных дорожек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-  мероприятия по текущему (капитальному) ремонту муниципального жилфонда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Цель 3: улучшения экологической обстановки на территории сельского поселения, решается следующей задачей:   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 -   мероприятия по ликвидации несанкционированных свал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- регулярное проведение мероприятий с участием работников администрации Беллыкского сельсовета по проверке санитарного состояния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- проведение субботников и месячников по благоустройству с привлечением организаций, учреждений 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РОКИ РЕАЛИЗАЦИИ ПРОГРАММЫ И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СТОЧНИКИ ФИНАНСИРОВАНИЯ</w:t>
      </w:r>
    </w:p>
    <w:p>
      <w:pPr>
        <w:pStyle w:val="Normal"/>
        <w:ind w:left="705" w:firstLine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705" w:firstLine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ализация Программы рассчитана на 2014-2026 годы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Источником финансирования Программы являются средства бюджета Беллыкского сельсовета Краснотуранского района и участие в Краевых программах и грант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бщий объем финансирования на реализацию Программы составляет </w:t>
      </w:r>
      <w:r>
        <w:rPr>
          <w:rFonts w:cs="Arial" w:ascii="Arial" w:hAnsi="Arial"/>
          <w:b/>
          <w:sz w:val="24"/>
          <w:szCs w:val="24"/>
          <w:lang w:val="ru-RU"/>
        </w:rPr>
        <w:t>15 205, 5</w:t>
      </w:r>
      <w:r>
        <w:rPr>
          <w:rFonts w:cs="Arial" w:ascii="Arial" w:hAnsi="Arial"/>
          <w:sz w:val="24"/>
          <w:szCs w:val="24"/>
          <w:lang w:val="ru-RU"/>
        </w:rPr>
        <w:t xml:space="preserve"> тыс. рублей, в том числе по годам: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4 год – 604,3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5 год – 761,6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6 год – 822,1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7 год – 735,2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8 год – 636,1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9 год – 756,0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0 год – 780,2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1 год – 782,3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2 год – 1 037,4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3 год – 2 423,2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4 год – 3 461,5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5 год – 1 202,8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6 год  - 1 202,8 тыс. руб..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Объемы финансирования Программы по мероприятиям и годам подлежат уточнению при формировании бюджета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КОНТРОЛЬ ЗА РЕАЛИЗАЦИЕЙ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ЦИПАЛЬНОЙ ПРОГРАММЫ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нтроль за исполнением Программы осуществляется администрацией Беллык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еализация ведомствен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контрактов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договоров),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>заключаемых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униципальным заказчиком Программы с исполнителями программных мероприятий в соответствии с Федеральным законом от 05.04.2013 г. № 44 — ФЗ «О контрактной системе в сфере закупок товаров, работ, услуг для обеспечения государственных и муниципальных нужд» (в действующей редакции)»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словий, порядка, правил, утвержденных федеральными, краевыми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 муниципальными нормативными правовыми актами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ЖИДАЕМЫЕ РЕЗУЛЬТАТЫ РЕАЛИЗАЦИИ ПРОГРАММЫ, СОЦИАЛЬНО - ЭКОНОМИЧЕСКАЯ ЭФФЕКТИВНОСТЬ</w:t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тогам реализации программы планируется достичь следующих результатов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звитие культурного отдыха населения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ru-RU"/>
        </w:rPr>
        <w:t>- улучшение санитарного и экологического состояния поселения;</w:t>
        <w:br/>
        <w:t xml:space="preserve">     - создание комфортных условий для отдыха населения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цент привлечения предприятий и организаций к работам по благоустройству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цент привлечения населения к работам по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у эффективности реализации ведомственной целев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Arial" w:ascii="Arial" w:hAnsi="Arial"/>
          <w:lang w:val="ru-RU"/>
        </w:rPr>
        <w:t>к Программе «</w:t>
      </w:r>
      <w:r>
        <w:rPr>
          <w:rFonts w:cs="Arial" w:ascii="Arial" w:hAnsi="Arial"/>
          <w:color w:val="000000"/>
          <w:lang w:val="ru-RU"/>
        </w:rPr>
        <w:t xml:space="preserve">Организация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территории Беллыкского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сельсовета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9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 Беллыкского сельсовета Краснотура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нятия решений о разработке муниципальных  программ Беллыкского сельсовета Краснотуранского  района Красноярского края, их формировании и реализации (далее - Порядок) устанавливает этапы и правила разработки и формирования муниципальных  программ, процедуру их утверждения, механизм реализации и осуществления контроля за реализацией муниципальных  программ Беллыкского сельсовета Краснотуранского  района Красноярского кр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лежат разработке в срок до 30.09.2013 и в срок до 30.10.2013 утверждению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left="1132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2</w:t>
      </w:r>
    </w:p>
    <w:p>
      <w:pPr>
        <w:pStyle w:val="Normal"/>
        <w:autoSpaceDE w:val="false"/>
        <w:ind w:left="11328" w:hanging="0"/>
        <w:rPr/>
      </w:pPr>
      <w:r>
        <w:rPr>
          <w:rFonts w:cs="Arial" w:ascii="Arial" w:hAnsi="Arial"/>
          <w:sz w:val="20"/>
          <w:szCs w:val="20"/>
          <w:lang w:val="ru-RU"/>
        </w:rPr>
        <w:t>к Программе «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ганизация 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территории Беллык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пределение планируемых расходов за счет средств  бюджета  сельсовета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мероприятиям и подпрограммам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118110</wp:posOffset>
                </wp:positionV>
                <wp:extent cx="9271635" cy="523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523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123"/>
                              <w:gridCol w:w="2533"/>
                              <w:gridCol w:w="740"/>
                              <w:gridCol w:w="742"/>
                              <w:gridCol w:w="1278"/>
                              <w:gridCol w:w="562"/>
                              <w:gridCol w:w="1389"/>
                              <w:gridCol w:w="1074"/>
                              <w:gridCol w:w="1074"/>
                              <w:gridCol w:w="124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Рз</w:t>
                                    <w:b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ервый год пла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вого период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второ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рган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комплексного благоустро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ерритории Бел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 2014-202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сего расходные обязательства по программе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 461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02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02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 86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0 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 461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02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02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 86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программы 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лич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200815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6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200815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6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программы 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Автомобильные дороги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100000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904,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22,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22,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 54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100815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03,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22,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22,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 5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09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001,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0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ероприятие программ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300000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 470,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 9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30815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93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7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30815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 176,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 176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412.45pt;mso-wrap-distance-left:9pt;mso-wrap-distance-right:9pt;mso-wrap-distance-top:0pt;mso-wrap-distance-bottom:0pt;margin-top:9.3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123"/>
                        <w:gridCol w:w="2533"/>
                        <w:gridCol w:w="740"/>
                        <w:gridCol w:w="742"/>
                        <w:gridCol w:w="1278"/>
                        <w:gridCol w:w="562"/>
                        <w:gridCol w:w="1389"/>
                        <w:gridCol w:w="1074"/>
                        <w:gridCol w:w="1074"/>
                        <w:gridCol w:w="124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4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асходы (тыс. руб.), годы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Рз</w:t>
                              <w:br/>
                              <w:t>П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первый год плано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вого период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второй год плано-вого период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комплексного благоустрой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территории Беллыкского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сельсовет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 2014-202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сего расходные обязательства по программе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 461,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202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202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5 867,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0 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 461,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202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202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5 867,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роприятие программы 1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лично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освещение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200815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6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407,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20081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6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407,7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роприятие программы 2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Автомобильные дороги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100000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904,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22,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22,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 548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100815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903,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22,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22,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 547,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1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509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 001,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 001,1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Мероприятие программы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300000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1 470,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1 910,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30815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93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734,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30815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1 176,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1 176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132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3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Программе «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ганизация 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территории Беллыкского сельсовета</w:t>
      </w:r>
      <w:r>
        <w:rPr>
          <w:rFonts w:cs="Arial" w:ascii="Arial" w:hAnsi="Arial"/>
          <w:sz w:val="20"/>
          <w:szCs w:val="20"/>
          <w:lang w:val="ru-RU"/>
        </w:rPr>
        <w:t>»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сурсное обеспечение и прогнозная оценка расходов на реализацию целей муниципальной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граммы Беллыкского сельсовета </w:t>
      </w:r>
      <w:r>
        <w:rPr>
          <w:rFonts w:cs="Arial" w:ascii="Arial" w:hAnsi="Arial"/>
          <w:sz w:val="24"/>
          <w:szCs w:val="24"/>
          <w:lang w:val="ru-RU" w:eastAsia="ru-RU"/>
        </w:rPr>
        <w:t>Краснотуранского</w:t>
      </w:r>
      <w:r>
        <w:rPr>
          <w:rFonts w:cs="Arial" w:ascii="Arial" w:hAnsi="Arial"/>
          <w:sz w:val="24"/>
          <w:szCs w:val="24"/>
          <w:lang w:val="ru-RU"/>
        </w:rPr>
        <w:t xml:space="preserve"> района Красноярского края с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1499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97"/>
        <w:gridCol w:w="3765"/>
        <w:gridCol w:w="1719"/>
        <w:gridCol w:w="1497"/>
        <w:gridCol w:w="1497"/>
        <w:gridCol w:w="1243"/>
      </w:tblGrid>
      <w:tr>
        <w:trPr>
          <w:trHeight w:val="6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исполнитель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исполнители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чередной финансовый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торой год планового пери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а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Организац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омплексного благоустройств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территории Беллыкского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ельсовета на 2022-2024</w:t>
            </w:r>
            <w:r>
              <w:rPr>
                <w:rFonts w:cs="Arial" w:ascii="Arial" w:hAnsi="Arial"/>
                <w:lang w:val="ru-RU"/>
              </w:rPr>
              <w:t>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 46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20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20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 867,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999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46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20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20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 868,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небюджетные  источник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Автомобильные дороги общего пользования местного значения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 90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82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82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 548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  <w:bookmarkStart w:id="0" w:name="_GoBack"/>
            <w:bookmarkEnd w:id="0"/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,0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 548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86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07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7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 47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 w:bidi="ar-SA"/>
              </w:rPr>
              <w:t>24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 910,8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  <w:t>47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  <w:t>911,8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6"/>
      <w:type w:val="nextPage"/>
      <w:pgSz w:orient="landscape" w:w="16838" w:h="11906"/>
      <w:pgMar w:left="357" w:right="72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yk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6:00Z</dcterms:created>
  <dc:creator>Карпушин</dc:creator>
  <dc:description/>
  <cp:keywords/>
  <dc:language>en-US</dc:language>
  <cp:lastModifiedBy>USER</cp:lastModifiedBy>
  <cp:lastPrinted>2023-12-27T15:47:00Z</cp:lastPrinted>
  <dcterms:modified xsi:type="dcterms:W3CDTF">2024-10-23T04:22:00Z</dcterms:modified>
  <cp:revision>336</cp:revision>
  <dc:subject/>
  <dc:title>РОССИЙСКАЯ ФЕДЕРАЦИЯ</dc:title>
</cp:coreProperties>
</file>