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РАСНОЯРСКИЙ КРАЙ КРАСНОТУРАНСКИЙ РАЙОН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ДМИНИСТРАЦИЯ БЕЛЛЫКОГО СЕЛЬСОВЕТА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ЕНИЕ</w:t>
      </w:r>
    </w:p>
    <w:p>
      <w:pPr>
        <w:pStyle w:val="Normal"/>
        <w:ind w:firstLine="426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 Беллык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  <w:lang w:val="ru-RU"/>
        </w:rPr>
        <w:t>05.10.2023</w:t>
        <w:tab/>
        <w:tab/>
        <w:tab/>
        <w:tab/>
        <w:tab/>
        <w:tab/>
        <w:tab/>
        <w:tab/>
        <w:tab/>
        <w:t xml:space="preserve">           </w:t>
        <w:tab/>
        <w:t>№ 42-п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О внесении изменений и дополнений в  </w:t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муниципальную Программу «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рганизация 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комплексного благоустройства территории </w:t>
      </w:r>
    </w:p>
    <w:p>
      <w:pPr>
        <w:pStyle w:val="Normal"/>
        <w:ind w:hanging="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Беллыкского сельсовета</w:t>
      </w:r>
      <w:r>
        <w:rPr>
          <w:rFonts w:cs="Arial" w:ascii="Arial" w:hAnsi="Arial"/>
          <w:sz w:val="24"/>
          <w:szCs w:val="24"/>
          <w:lang w:val="ru-RU"/>
        </w:rPr>
        <w:t>»</w:t>
      </w:r>
    </w:p>
    <w:p>
      <w:pPr>
        <w:pStyle w:val="Normal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В соответствии со </w:t>
      </w:r>
      <w:r>
        <w:rPr>
          <w:rFonts w:cs="Arial" w:ascii="Arial" w:hAnsi="Arial"/>
          <w:sz w:val="24"/>
          <w:szCs w:val="24"/>
          <w:lang w:val="ru-RU"/>
        </w:rPr>
        <w:t xml:space="preserve">статьёй 179 Бюджетного кодекса Российской Федерации, на основании постановления администрации Беллыкского сельсовета от 18.09.2013 № 51-п «Об утверждении Порядка принятия решений о разработке муниципальных программ Беллыкского сельсовета Краснотуранского  района Красноярского края, их формировании и реализации», постановления администрации Беллыкского сельсовета от 14.10.2013 №  55-п «Об утверждении Перечня муниципальных программ муниципального образования Беллыкский сельсовет», 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статьи 7 Устава Беллыкского сельсовет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  <w:t>Постановляю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1. Внести изменения и дополнения в муниципальную программу «</w:t>
      </w:r>
      <w:r>
        <w:rPr>
          <w:rFonts w:cs="Arial" w:ascii="Arial" w:hAnsi="Arial"/>
          <w:color w:val="000000"/>
          <w:sz w:val="24"/>
          <w:szCs w:val="24"/>
          <w:lang w:val="ru-RU"/>
        </w:rPr>
        <w:t>Организация комплексного благоустройства территории Беллыкского сельсовета</w:t>
      </w:r>
      <w:r>
        <w:rPr>
          <w:rFonts w:cs="Arial" w:ascii="Arial" w:hAnsi="Arial"/>
          <w:sz w:val="24"/>
          <w:szCs w:val="24"/>
          <w:lang w:val="ru-RU"/>
        </w:rPr>
        <w:t>» и изложить в следующей редакции согласно приложения № 1</w:t>
      </w:r>
      <w:r>
        <w:rPr>
          <w:rFonts w:cs="Arial" w:ascii="Arial" w:hAnsi="Arial"/>
          <w:sz w:val="24"/>
          <w:szCs w:val="24"/>
          <w:lang w:val="ru-RU" w:eastAsia="ru-RU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Разместить настоящую программу на официальном сайте Беллыкского сельсовета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bellyk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bdu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su</w:t>
        </w:r>
      </w:hyperlink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4.</w:t>
      </w:r>
      <w:r>
        <w:rPr>
          <w:rFonts w:cs="Arial" w:ascii="Arial" w:hAnsi="Arial"/>
          <w:sz w:val="24"/>
          <w:szCs w:val="24"/>
          <w:lang w:val="ru-RU"/>
        </w:rPr>
        <w:t xml:space="preserve"> Опубликовать постановление в газете </w:t>
      </w:r>
      <w:r>
        <w:rPr>
          <w:rFonts w:cs="Arial" w:ascii="Arial" w:hAnsi="Arial"/>
          <w:sz w:val="24"/>
          <w:szCs w:val="24"/>
          <w:lang w:val="ru-RU" w:eastAsia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Вести Беллыкского сельсовета</w:t>
      </w:r>
      <w:r>
        <w:rPr>
          <w:rFonts w:cs="Arial" w:ascii="Arial" w:hAnsi="Arial"/>
          <w:sz w:val="24"/>
          <w:szCs w:val="24"/>
          <w:lang w:val="ru-RU" w:eastAsia="ru-RU"/>
        </w:rPr>
        <w:t>»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5.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Глава администрации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Беллыкского сельсовета                                                                       Е.И. Кнауб</w:t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Приложение № 1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Беллыкского сельсовета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от  05.10.2023   №  42-п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«Организация комплексного благоустройства территории Беллыкского сельсовета»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. Беллык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2023 год</w:t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hanging="0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hanging="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АСПОРТ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МУНИЦИПАЛЬНОЙ  ПРОГРАММЫ 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" ОРГАНИЗАЦИЯ КОМПЛЕКСНОГО БЛАГОУСТРОЙСТВА ТЕРРИТОРИИ 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БЕЛЛЫКСКОГО СЕЛЬСОВЕТА"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39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0"/>
        <w:gridCol w:w="6782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  <w:p>
            <w:pPr>
              <w:pStyle w:val="Style19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Организация комплексного благоустройства территории Беллыкского сельсовета »</w:t>
            </w:r>
          </w:p>
        </w:tc>
      </w:tr>
      <w:tr>
        <w:trPr>
          <w:trHeight w:val="140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для разработки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й П</w:t>
            </w:r>
            <w:r>
              <w:rPr>
                <w:rFonts w:cs="Arial" w:ascii="Arial" w:hAnsi="Arial"/>
                <w:sz w:val="24"/>
                <w:szCs w:val="24"/>
              </w:rPr>
              <w:t>рограммы</w:t>
            </w:r>
          </w:p>
          <w:p>
            <w:pPr>
              <w:pStyle w:val="Normal"/>
              <w:spacing w:before="120" w:after="120"/>
              <w:ind w:left="284" w:right="170"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spacing w:before="120" w:after="120"/>
              <w:ind w:left="284" w:right="17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Постановление  Администрации Беллыкского сельсовета  № 51-п от  18.09.2013                          «Об утверждении порядка принятия решений о разработке муниципальных программ Беллыкского сельсовета Краснотуранского района Красноярского края, их формировании и реализации» 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ветственный исполнитель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Беллыкского сельсовета Краснотуранского района Красноярского края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исполнител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Краснотуранского района        Центр занятости населения Краснотуранского района</w:t>
            </w:r>
          </w:p>
        </w:tc>
      </w:tr>
      <w:tr>
        <w:trPr>
          <w:trHeight w:val="515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641" w:righ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ные направления программ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втомобильные дороги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ичное освещен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мероприятия по благоустройству    поселений</w:t>
            </w:r>
          </w:p>
        </w:tc>
      </w:tr>
      <w:tr>
        <w:trPr>
          <w:trHeight w:val="6660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л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беспечение сохранности и модернизации внутри поселенческих дорог муниципального образования Беллыкский сельсовет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держание уличного освещения на территории сельсовет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641" w:right="170" w:hanging="35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беспечение жителей Беллыкского сельсовета</w:t>
            </w:r>
          </w:p>
          <w:p>
            <w:pPr>
              <w:pStyle w:val="Normal"/>
              <w:spacing w:lineRule="atLeast" w:line="24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доступным жильем, оказание содействия в обеспечении жильем граждан, проживающих в помещениях признанных непригодными для постоянного проживания, аварийными, подлежащими сносу;</w:t>
            </w:r>
          </w:p>
          <w:p>
            <w:pPr>
              <w:pStyle w:val="Normal"/>
              <w:spacing w:lineRule="atLeast" w:line="240"/>
              <w:ind w:left="284" w:right="17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Комплексное решение проблем благоустройства</w:t>
            </w:r>
          </w:p>
          <w:p>
            <w:pPr>
              <w:pStyle w:val="Normal"/>
              <w:spacing w:lineRule="atLeast" w:line="24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о улучшению санитарного и эстетического вида территории Беллыкского сельсовета, повышению комфортности граждан, озеленению территории поселений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дач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Ремонт  и содержание автомобильных дорог общего пользования местного значения поселений  Беллыкского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Восстановление и реконструкция уличного освещения в населенных пунктах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по оформлению прав собственности, капительному ремонту, ремонту и содержанию муниципального жилищного фонд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рганизация и содержание мест захорон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Благоустройство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Устранение несанкционированных свалок.</w:t>
            </w:r>
          </w:p>
        </w:tc>
      </w:tr>
      <w:tr>
        <w:trPr>
          <w:trHeight w:val="241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4-2025 годы: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формация по ресурсному обеспечению программы, в том числе разбивке по источникам финансирования по годам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Всего средств на реализацию программы: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4 год – 604,3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5 год – 761,6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6 год – 822,1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7 год – 735,2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8 год – 636,1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9 год – 756,0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0 год – 780,2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1 год – 782,3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2 год – 1 037,4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3 год – 2 336,5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4 год – 1 091,5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5 год – 1 118,6 тыс. руб..</w:t>
            </w:r>
          </w:p>
          <w:p>
            <w:pPr>
              <w:pStyle w:val="Normal"/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Итого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11 461,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тыс. руб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точник финансирования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едства бюджета  муниципального образования Беллыкский сельсовет Краснотуранского района Красноярского края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жидаемые результаты от реализации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 w:before="120" w:after="120"/>
              <w:ind w:left="284" w:right="17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вышение уровня благоустройства территории Беллыкского сельсовета  Краснотуранского района Красноярского кра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учшение санитарного и экологического состояния населенных пункт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Беллыкский сельсовет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Краснотуранского района Красноярского кра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  <w:t>Информация по ресурсному обеспечению программы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627"/>
        <w:gridCol w:w="1245"/>
        <w:gridCol w:w="1245"/>
        <w:gridCol w:w="1249"/>
        <w:gridCol w:w="1323"/>
      </w:tblGrid>
      <w:tr>
        <w:trPr>
          <w:trHeight w:val="19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Наименование направлений использования средств Программы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Объём финансирования по годам (тыс. руб.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Итого</w:t>
            </w:r>
          </w:p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2023-2025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 w:bidi="ar-SA"/>
              </w:rPr>
              <w:t>(тыс.руб.)</w:t>
            </w:r>
          </w:p>
        </w:tc>
      </w:tr>
      <w:tr>
        <w:trPr>
          <w:trHeight w:val="2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36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36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20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2025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36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еспечение сохранности и модернизации внутри поселенческих дорог муниципального образования Беллыкский сельсов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766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46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487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 714,8</w:t>
            </w:r>
          </w:p>
        </w:tc>
      </w:tr>
      <w:tr>
        <w:trPr>
          <w:trHeight w:val="8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1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113" w:right="113" w:hanging="0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Услуги по текущему (капитальному)  ремонту доро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766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46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487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1 714,8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Содержание уличного освещения на территории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8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8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8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 157,7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Оплата за потребление электроэнерг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750,0</w:t>
            </w:r>
          </w:p>
        </w:tc>
      </w:tr>
      <w:tr>
        <w:trPr>
          <w:trHeight w:val="8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.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Приобретение материалов для замены и ремонта электрооборуд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13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13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13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407,7</w:t>
            </w:r>
          </w:p>
        </w:tc>
      </w:tr>
      <w:tr>
        <w:trPr>
          <w:trHeight w:val="43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Благоустройство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сельсовета, содержание мест захоронения, устранение несанкционированных свал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 18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 674,1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3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Прочие работы и услуги по содержанию мест захоронения, устранению несанкционированных свалок, сбору и вывозу мусора и т.д.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32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814,4</w:t>
            </w:r>
          </w:p>
        </w:tc>
      </w:tr>
      <w:tr>
        <w:trPr>
          <w:trHeight w:val="7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3.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Реализация мероприятий по поддержке местных инициати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859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859,7</w:t>
            </w:r>
          </w:p>
        </w:tc>
      </w:tr>
      <w:tr>
        <w:trPr>
          <w:trHeight w:val="190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ИТОГО: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 33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1 09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1 118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4 546,6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746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  <w:t>Приложение № 1</w:t>
      </w:r>
    </w:p>
    <w:p>
      <w:pPr>
        <w:pStyle w:val="Style19"/>
        <w:spacing w:lineRule="atLeast" w:line="240"/>
        <w:ind w:left="9204" w:hanging="0"/>
        <w:rPr/>
      </w:pPr>
      <w:r>
        <w:rPr>
          <w:rFonts w:cs="Arial" w:ascii="Arial" w:hAnsi="Arial"/>
          <w:bCs/>
          <w:color w:val="000000"/>
          <w:lang w:val="ru-RU" w:eastAsia="ru-RU" w:bidi="ar-SA"/>
        </w:rPr>
        <w:t>к Паспорту муниципальной программы</w:t>
      </w:r>
    </w:p>
    <w:p>
      <w:pPr>
        <w:pStyle w:val="Style19"/>
        <w:spacing w:lineRule="atLeast" w:line="240"/>
        <w:ind w:left="9204" w:hanging="0"/>
        <w:rPr/>
      </w:pPr>
      <w:r>
        <w:rPr>
          <w:rFonts w:cs="Arial" w:ascii="Arial" w:hAnsi="Arial"/>
          <w:lang w:val="ru-RU"/>
        </w:rPr>
        <w:t xml:space="preserve">"Организация комплексного благоустройства </w:t>
      </w:r>
    </w:p>
    <w:p>
      <w:pPr>
        <w:pStyle w:val="Style19"/>
        <w:spacing w:lineRule="atLeast" w:line="240"/>
        <w:ind w:left="920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рритории Беллыкского сельсовета»</w:t>
      </w:r>
    </w:p>
    <w:p>
      <w:pPr>
        <w:pStyle w:val="Normal"/>
        <w:autoSpaceDE w:val="false"/>
        <w:ind w:hanging="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  <w:t>Цели, целевые показатели, задачи, показатели результативности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tbl>
      <w:tblPr>
        <w:tblW w:w="1463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006"/>
        <w:gridCol w:w="1395"/>
        <w:gridCol w:w="1620"/>
        <w:gridCol w:w="1440"/>
        <w:gridCol w:w="1440"/>
        <w:gridCol w:w="1440"/>
        <w:gridCol w:w="1260"/>
        <w:gridCol w:w="122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/п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Цели, задачи, показатели</w:t>
            </w:r>
            <w:r>
              <w:rPr>
                <w:rFonts w:cs="Arial" w:ascii="Arial" w:hAnsi="Arial"/>
                <w:lang w:eastAsia="ru-RU"/>
              </w:rPr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сточник 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Отчетный финансовый 2021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Текущий финансовый 202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Очередной финансовый 2023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рвый год планового период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   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Цель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Обеспечение сохранности и модернизации внутри поселенческих дорог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муниципального образования Беллыкский сельсовет</w:t>
            </w:r>
          </w:p>
        </w:tc>
      </w:tr>
      <w:tr>
        <w:trPr>
          <w:trHeight w:val="19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содержание доро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0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,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.1  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Задача </w:t>
            </w:r>
            <w:r>
              <w:rPr>
                <w:rFonts w:cs="Arial" w:ascii="Arial" w:hAnsi="Arial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Ремонт, капитальный ремонт и содержание автомобильных дорог общего пользования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местного значения поселений  Беллыкского сельсов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Arial" w:ascii="Arial" w:hAnsi="Arial"/>
                <w:lang w:eastAsia="ru-RU"/>
              </w:rPr>
              <w:t>(</w:t>
            </w:r>
            <w:r>
              <w:rPr>
                <w:rFonts w:cs="Arial" w:ascii="Arial" w:hAnsi="Arial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1.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Протяженность отремонтированных доро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Цель 2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держание уличного освещения на территории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содержание уличного освещ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85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85,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1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Задача </w:t>
            </w:r>
            <w:r>
              <w:rPr>
                <w:rFonts w:cs="Arial" w:ascii="Arial" w:hAnsi="Arial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Восстановление и реконструкция уличного освещения в населенных пунктах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Arial" w:ascii="Arial" w:hAnsi="Arial"/>
                <w:lang w:eastAsia="ru-RU"/>
              </w:rPr>
              <w:t>(</w:t>
            </w:r>
            <w:r>
              <w:rPr>
                <w:rFonts w:cs="Arial" w:ascii="Arial" w:hAnsi="Arial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1.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Количество замененных светильников, ламп, приборов уче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1.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ля домовладений, обеспеченных уличным освещение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Цель 3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 Комплексное решение проблем благоустройства по улучшению санитарного и эстетического вида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территории Беллыкского сельсовета, повышению комфортности граждан, озеленению территории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8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Задача</w:t>
            </w:r>
            <w:r>
              <w:rPr>
                <w:rFonts w:cs="Arial" w:ascii="Arial" w:hAnsi="Arial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Благоустройство территорий населенных пунктов для обеспечения достойного и комфортного проживания населения,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развитие социальной инфраструктуры, отвечающей потребностям жителей сельсовета, содержание мест захоронения,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устранение несанкционированных свалок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Arial" w:ascii="Arial" w:hAnsi="Arial"/>
                <w:lang w:eastAsia="ru-RU"/>
              </w:rPr>
              <w:t>(</w:t>
            </w:r>
            <w:r>
              <w:rPr>
                <w:rFonts w:cs="Arial" w:ascii="Arial" w:hAnsi="Arial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.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цент привлечения населения к работам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.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цент привлечения предприятий и организаций к работе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.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личество обслуживаемых памятников, стел, монументов воинам В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Един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.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бираемая площадь кладби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2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Задача</w:t>
            </w:r>
            <w:r>
              <w:rPr>
                <w:rFonts w:cs="Arial" w:ascii="Arial" w:hAnsi="Arial"/>
                <w:lang w:val="ru-RU" w:eastAsia="ru-RU"/>
              </w:rPr>
              <w:t xml:space="preserve"> Мероприятия по поддержке местных инициати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2.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цент привлечения населения к работам по благоустройств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2.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цент привлечения предприятий и организаций к работе по благоустройств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2.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ст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</w:tr>
    </w:tbl>
    <w:p>
      <w:pPr>
        <w:pStyle w:val="Normal"/>
        <w:spacing w:lineRule="atLeast" w:line="240"/>
        <w:ind w:hanging="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sz w:val="28"/>
          <w:szCs w:val="28"/>
          <w:lang w:val="ru-RU" w:eastAsia="ru-RU" w:bidi="ar-SA"/>
        </w:rPr>
      </w:pPr>
      <w:r>
        <w:rPr>
          <w:rFonts w:cs="Arial" w:ascii="Arial" w:hAnsi="Arial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ind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eastAsia="Arial" w:cs="Arial" w:ascii="Arial" w:hAnsi="Arial"/>
          <w:bCs/>
          <w:color w:val="000000"/>
          <w:sz w:val="16"/>
          <w:szCs w:val="16"/>
          <w:lang w:val="ru-RU"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lang w:val="ru-RU" w:eastAsia="ru-RU" w:bidi="ar-SA"/>
        </w:rPr>
        <w:t>Приложение № 2</w:t>
      </w:r>
    </w:p>
    <w:p>
      <w:pPr>
        <w:pStyle w:val="Style19"/>
        <w:ind w:left="9202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  <w:t>к Паспорту муниципальной программы</w:t>
      </w:r>
    </w:p>
    <w:p>
      <w:pPr>
        <w:pStyle w:val="Style19"/>
        <w:ind w:left="920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" Организация комплексного благоустройства </w:t>
      </w:r>
    </w:p>
    <w:p>
      <w:pPr>
        <w:pStyle w:val="Style19"/>
        <w:ind w:left="9202" w:hanging="0"/>
        <w:rPr/>
      </w:pPr>
      <w:r>
        <w:rPr>
          <w:rFonts w:cs="Arial" w:ascii="Arial" w:hAnsi="Arial"/>
          <w:lang w:val="ru-RU"/>
        </w:rPr>
        <w:t xml:space="preserve">территории Беллыкского сельсовета» </w:t>
      </w:r>
    </w:p>
    <w:p>
      <w:pPr>
        <w:pStyle w:val="Normal"/>
        <w:autoSpaceDE w:val="false"/>
        <w:ind w:hanging="0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cs="Arial" w:ascii="Arial" w:hAnsi="Arial"/>
          <w:sz w:val="16"/>
          <w:szCs w:val="16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Целевые показатели на долгосрочный период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16"/>
          <w:szCs w:val="16"/>
          <w:lang w:val="ru-RU" w:eastAsia="ru-RU"/>
        </w:rPr>
      </w:pPr>
      <w:r>
        <w:rPr>
          <w:rFonts w:cs="Arial" w:ascii="Arial" w:hAnsi="Arial"/>
          <w:b/>
          <w:sz w:val="16"/>
          <w:szCs w:val="16"/>
          <w:lang w:val="ru-RU" w:eastAsia="ru-RU"/>
        </w:rPr>
      </w:r>
    </w:p>
    <w:tbl>
      <w:tblPr>
        <w:tblW w:w="1465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58"/>
        <w:gridCol w:w="900"/>
        <w:gridCol w:w="1167"/>
        <w:gridCol w:w="969"/>
        <w:gridCol w:w="85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9"/>
      </w:tblGrid>
      <w:tr>
        <w:trPr>
          <w:trHeight w:val="36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  <w:br/>
              <w:t>измере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четный финансо-вы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кущий финансо-вый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2022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чередной финансовый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2023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новый перио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рвый год плано-вого пери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торой год плано-в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Цель 1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 Обеспечение сохранности и модернизации внутри поселенческих дорог муниципального образования Беллыкский сельсов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содержание дор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1,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9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8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7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141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Цель 2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держание уличного освещения на территории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содержание уличного освещ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2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8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8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8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41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Цель 3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 Комплексное решение проблем благоустройства по улучшению санитарного и эстетического вида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территории Беллыкского сельсовета, повышению комфортности граждан, озеленению территории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6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1,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 ПРОБЛЕМЫ И ОБОСНОВА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НЕОБХОДИМОСТИ ЕЕ РЕШЕ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ПРОГРАММНЫМИ МЕТОДАМ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7"/>
        <w:spacing w:lineRule="atLeast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родно-климатические условия Беллык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7"/>
        <w:spacing w:lineRule="atLeast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астоящее время население поселения составляет 1.2 тыс. чел.</w:t>
      </w:r>
    </w:p>
    <w:p>
      <w:pPr>
        <w:pStyle w:val="Style17"/>
        <w:spacing w:lineRule="atLeast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.</w:t>
      </w:r>
    </w:p>
    <w:p>
      <w:pPr>
        <w:pStyle w:val="Style17"/>
        <w:spacing w:lineRule="atLeast" w:line="240" w:before="0" w:after="0"/>
        <w:ind w:hanging="0"/>
        <w:jc w:val="both"/>
        <w:rPr/>
      </w:pPr>
      <w:r>
        <w:rPr>
          <w:rFonts w:cs="Arial" w:ascii="Arial" w:hAnsi="Arial"/>
          <w:lang w:val="ru-RU"/>
        </w:rPr>
        <w:t>Благоустройство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7"/>
        <w:spacing w:lineRule="atLeast" w:line="240" w:before="0" w:after="0"/>
        <w:ind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. Несмотря на предпринимаемые меры, растет количество несанкционированных свалок мусора и бытовых отходов, отдельные </w:t>
      </w:r>
    </w:p>
    <w:p>
      <w:pPr>
        <w:pStyle w:val="Style17"/>
        <w:spacing w:lineRule="atLeast" w:line="240" w:before="0" w:after="0"/>
        <w:ind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мовладения не ухожены. Накопление в больших масштаба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Style17"/>
        <w:spacing w:lineRule="atLeast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ОСНОВАНИЕ ДЛЯ РАЗРАБОТК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МУНИУ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Реализация Программы осуществляется в соответствии с действующим законодательством, нормативно-правовыми актами администрации Беллыкского сельсовета  Краснотуранского района, определяющими механизм реализации ведомственных целевых программ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cs="Arial" w:ascii="Arial" w:hAnsi="Arial"/>
          <w:sz w:val="24"/>
          <w:szCs w:val="24"/>
          <w:lang w:val="ru-RU"/>
        </w:rPr>
        <w:t>Беллыкского сельсовет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уществляет контроль за выполнением мероприятий Программы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водит анализ выполнения и готовит отчеты о выполнении Программы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ключая меры по повышению эффективности ее реализации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сет ответственность за достижение цели и решение задач, за обеспечени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ных значений показателей в ходе реализации Программы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СНОВНЫЕ ЦЕЛИ И ЗАДАЧИ </w:t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Основными целями программы является комплексное решение проблем благоустройства по улучшению санитарного и эстетического вида территории Беллыкского сельсовета,  улучшения экологической обстановки на территории сельского поселения, создание комфортной среды проживания на территории Беллыкского сельсовета,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Для достижения целей необходимо решить следующие задачи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благоустройства территории посел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влечение жителей к участию в решении проблем благоустройства населенных пункт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циональное и эффективное использование средств местного бюджет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рганизация взаимодействия между предприятиями, организациями и учреждениями при решении вопросов благоустройства Беллыкского сельсовета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Цель 1: комплексное решение проблем благоустройства по улучшению санитарного и эстетического вида территории Беллыкского сельсовета, решается следующими задачами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 рациональное и эффективное использование средств местного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рганизация благоустройства территории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ивлечение жителей к участию в решении проблем благоустройства населенных пунктов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здоровление санитарной экологической обстановки в местах санкционированного размещения ТБО, выполнить зачистки, обваловать, обеспечить проезд к территори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рганизовать взаимодействия между предприятиями, организациями и учреждениями при решении вопросов благоустройства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решения этих задач предлагается проводить следующие мероприятия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-   мероприятия по ремонту детских площадок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- мероприятия по удалению сухостойных, больных и аварийных деревьев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-   мероприятия по санитарной очистке территори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-   мероприятия по скашиванию травы в летний период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-   мероприятия по организации наружного освещения на территории сельского поселения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6. - мероприятия по </w:t>
      </w:r>
      <w:r>
        <w:rPr>
          <w:rFonts w:cs="Arial" w:ascii="Arial" w:hAnsi="Arial"/>
          <w:color w:val="000000"/>
          <w:sz w:val="24"/>
          <w:szCs w:val="24"/>
          <w:lang w:val="ru-RU"/>
        </w:rPr>
        <w:t>текущему ремонту памятников погибшим во время ВОВ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Цель 2: создание комфортной среды проживания на территории Беллыкского сельсовета, решается следующей задачей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рганизации прочих мероприятий по благоустройству поселения, улучшения санитарно-эпидемиологического состояния территории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решения этих задач предлагается проводить следующие мероприятия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-  мероприятия по содержанию дорог общего пользования, пешеходных дорожек;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-  мероприятия по текущему (капитальному) ремонту муниципального жилфонда;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Цель 3: улучшения экологической обстановки на территории сельского поселения, решается следующей задачей:   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организация взаимодействия между предприятиями, организациями и учреждениями при решении вопросов благоустройства Беллыкского сельсовета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решения этих задач предлагается проводить следующие мероприятия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 -   мероприятия по ликвидации несанкционированных свалок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- регулярное проведение мероприятий с участием работников администрации Беллыкского сельсовета по проверке санитарного состояния территории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- проведение субботников и месячников по благоустройству с привлечением организаций, учреждений и на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СРОКИ РЕАЛИЗАЦИИ ПРОГРАММЫ И </w:t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ИСТОЧНИКИ ФИНАНСИРОВАНИЯ</w:t>
      </w:r>
    </w:p>
    <w:p>
      <w:pPr>
        <w:pStyle w:val="Normal"/>
        <w:ind w:left="705" w:firstLine="36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705" w:firstLine="36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еализация Программы рассчитана на 2014-2025 годы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Источником финансирования Программы являются средства бюджета Беллыкского сельсовета Краснотуранского района и участие в Краевых программах и гранта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Общий объем финансирования на реализацию Программы составляет </w:t>
      </w:r>
      <w:r>
        <w:rPr>
          <w:rFonts w:cs="Arial" w:ascii="Arial" w:hAnsi="Arial"/>
          <w:b/>
          <w:sz w:val="24"/>
          <w:szCs w:val="24"/>
          <w:lang w:val="ru-RU"/>
        </w:rPr>
        <w:t>11 461,8</w:t>
      </w:r>
      <w:r>
        <w:rPr>
          <w:rFonts w:cs="Arial" w:ascii="Arial" w:hAnsi="Arial"/>
          <w:sz w:val="24"/>
          <w:szCs w:val="24"/>
          <w:lang w:val="ru-RU"/>
        </w:rPr>
        <w:t xml:space="preserve"> тыс. рублей, в том числе по годам: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4 год – 604,3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5 год – 761,6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6 год – 822,1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7 год – 735,2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8 год – 636,1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9 год – 756,0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0 год – 780,2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1 год – 782,3 тыс. руб.;</w:t>
      </w:r>
    </w:p>
    <w:p>
      <w:pPr>
        <w:pStyle w:val="Normal"/>
        <w:spacing w:before="120" w:after="120"/>
        <w:ind w:left="284" w:right="170" w:hanging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2 год – 1 037,4 тыс. руб.;</w:t>
      </w:r>
    </w:p>
    <w:p>
      <w:pPr>
        <w:pStyle w:val="Normal"/>
        <w:spacing w:before="120" w:after="120"/>
        <w:ind w:left="284" w:right="170" w:hanging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3 год – 2 336,5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4 год – 1 091,5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5 год – 1 118,6 тыс. руб..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Объемы финансирования Программы по мероприятиям и годам подлежат уточнению при формировании бюджета  на соответствующий финансовый год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КОНТРОЛЬ ЗА РЕАЛИЗАЦИЕЙ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МУНИЦИПАЛЬНОЙ ПРОГРАММЫ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онтроль за исполнением Программы осуществляется администрацией Беллык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Реализация ведомственной целевой программы сельского поселения осуществляется на основе: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контрактов 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(договоров), </w:t>
      </w:r>
      <w:r>
        <w:rPr>
          <w:rFonts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</w:rPr>
        <w:t>заключаемых</w:t>
      </w:r>
    </w:p>
    <w:p>
      <w:pPr>
        <w:pStyle w:val="Normal"/>
        <w:suppressAutoHyphens w:val="true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униципальным заказчиком Программы с исполнителями программных мероприятий в соответствии с Федеральным законом от 05.04.2013 г. № 44 — ФЗ «О контрактной системе в сфере закупок товаров, работ, услуг для обеспечения  государственных и муниципальных нужд» (в действующей редакции)»;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словий, порядка, правил, утвержденных федеральными, краевыми</w:t>
      </w:r>
    </w:p>
    <w:p>
      <w:pPr>
        <w:pStyle w:val="Normal"/>
        <w:suppressAutoHyphens w:val="true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и  муниципальными нормативными правовыми актами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uppressAutoHyphens w:val="true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ОЖИДАЕМЫЕ РЕЗУЛЬТАТЫ РЕАЛИЗАЦИИ ПРОГРАММЫ, СОЦИАЛЬНО - ЭКОНОМИЧЕСКАЯ ЭФФЕКТИВНОСТЬ</w:t>
      </w:r>
    </w:p>
    <w:p>
      <w:pPr>
        <w:pStyle w:val="Normal"/>
        <w:ind w:left="360" w:firstLine="36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тогам реализации программы планируется достичь следующих результатов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развитие культурного отдыха населения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ru-RU"/>
        </w:rPr>
        <w:t>- улучшение санитарного и экологического состояния поселения;</w:t>
        <w:br/>
        <w:t xml:space="preserve">     - создание комфортных условий для отдыха населения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оцент привлечения предприятий и организаций к работам по благоустройству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оцент привлечения населения к работам по благоустрой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ценку эффективности реализации ведомственной целевой программы характеризует уровень достижения целевых показателей. Результат эффективной реализации мероприятий и программы в целом оценивается как отношение достигнутых значений показателя к плановым значе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Реализация программы позволит улучшить экологическую обстановку на территории сельского поселения и увеличить степень его благоустройства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cs="Arial" w:ascii="Arial" w:hAnsi="Arial"/>
          <w:lang w:val="ru-RU"/>
        </w:rPr>
        <w:t>к Программе «</w:t>
      </w:r>
      <w:r>
        <w:rPr>
          <w:rFonts w:cs="Arial" w:ascii="Arial" w:hAnsi="Arial"/>
          <w:color w:val="000000"/>
          <w:lang w:val="ru-RU"/>
        </w:rPr>
        <w:t xml:space="preserve">Организация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комплексного благоустройства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территории Беллыкского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сельсовета</w:t>
      </w:r>
      <w:r>
        <w:rPr>
          <w:rFonts w:cs="Arial" w:ascii="Arial" w:hAnsi="Arial"/>
          <w:lang w:val="ru-RU"/>
        </w:rPr>
        <w:t>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tbl>
      <w:tblPr>
        <w:tblW w:w="99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  Беллыкского сельсовета Краснотуран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Беллыкского сельсовета  № 51-п от  18.09.2013                          «Об утверждении порядка принятия решений о разработке муниципальных программ Беллыкского сельсовета Краснотуранского района Красноярского края, их формировании и реализац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нятия решений о разработке муниципальных  программ Беллыкского сельсовета Краснотуранского  района Красноярского края, их формировании и реализации (далее - Порядок) устанавливает этапы и правила разработки и формирования муниципальных  программ, процедуру их утверждения, механизм реализации и осуществления контроля за реализацией муниципальных  программ Беллыкского сельсовета Краснотуранского  района Красноярского кра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ind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лежат разработке в срок до 30.09.2013 и в срок до 30.10.2013 утверждению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>
          <w:rFonts w:eastAsia="Arial"/>
          <w:sz w:val="22"/>
          <w:szCs w:val="22"/>
        </w:rPr>
        <w:t xml:space="preserve">           </w:t>
      </w:r>
      <w:r>
        <w:rPr/>
        <w:t>Приложение № 2</w:t>
      </w:r>
    </w:p>
    <w:p>
      <w:pPr>
        <w:pStyle w:val="Normal"/>
        <w:autoSpaceDE w:val="false"/>
        <w:ind w:left="10620" w:hanging="0"/>
        <w:rPr/>
      </w:pPr>
      <w:r>
        <w:rPr>
          <w:rFonts w:cs="Arial" w:ascii="Arial" w:hAnsi="Arial"/>
          <w:sz w:val="20"/>
          <w:szCs w:val="20"/>
          <w:lang w:val="ru-RU"/>
        </w:rPr>
        <w:t>к Программе «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Организация  комплексного благоустройства территории Беллыкского </w:t>
      </w:r>
    </w:p>
    <w:p>
      <w:pPr>
        <w:pStyle w:val="Normal"/>
        <w:autoSpaceDE w:val="false"/>
        <w:ind w:left="10620" w:hanging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сельсовета</w:t>
      </w:r>
      <w:r>
        <w:rPr>
          <w:rFonts w:cs="Arial" w:ascii="Arial" w:hAnsi="Arial"/>
          <w:sz w:val="20"/>
          <w:szCs w:val="20"/>
          <w:lang w:val="ru-RU"/>
        </w:rPr>
        <w:t>»</w:t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спределение планируемых расходов за счет средств  бюджета  сельсовета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мероприятиям и подпрограммам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11328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риложе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8220</wp:posOffset>
                </wp:positionH>
                <wp:positionV relativeFrom="paragraph">
                  <wp:posOffset>118110</wp:posOffset>
                </wp:positionV>
                <wp:extent cx="9271635" cy="530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2123"/>
                              <w:gridCol w:w="2533"/>
                              <w:gridCol w:w="740"/>
                              <w:gridCol w:w="742"/>
                              <w:gridCol w:w="1278"/>
                              <w:gridCol w:w="562"/>
                              <w:gridCol w:w="1389"/>
                              <w:gridCol w:w="1074"/>
                              <w:gridCol w:w="1074"/>
                              <w:gridCol w:w="124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татус (муниципальная программа, подпрограмма)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од бюджетной классификации 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(тыс. руб.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Рз</w:t>
                                    <w:b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первый год пла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вого период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второй год плано-вого период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Итого на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Организац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комплексного благоустро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территории Беллык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на 2022-202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сего расходные обязательства по программе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 336,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091,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118,6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 54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 336,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091,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118,6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 54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е программы 1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лич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свещение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1008152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85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85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85,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 15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100815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85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85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85,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 15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е программы 2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Автомобильные дороги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200815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66,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60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87,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67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200815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66,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60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87,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67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ероприятие программы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Прочие мероприятия по благоустройству поселений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300000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1 184,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1 67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308154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324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81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3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S64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859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859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417.85pt;mso-wrap-distance-left:9pt;mso-wrap-distance-right:9pt;mso-wrap-distance-top:0pt;mso-wrap-distance-bottom:0pt;margin-top:9.3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2123"/>
                        <w:gridCol w:w="2533"/>
                        <w:gridCol w:w="740"/>
                        <w:gridCol w:w="742"/>
                        <w:gridCol w:w="1278"/>
                        <w:gridCol w:w="562"/>
                        <w:gridCol w:w="1389"/>
                        <w:gridCol w:w="1074"/>
                        <w:gridCol w:w="1074"/>
                        <w:gridCol w:w="1244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Статус (муниципальная программа, подпрограмма)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33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Код бюджетной классификации </w:t>
                            </w:r>
                          </w:p>
                        </w:tc>
                        <w:tc>
                          <w:tcPr>
                            <w:tcW w:w="47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Расходы (тыс. руб.), годы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Рз</w:t>
                              <w:br/>
                              <w:t>Пр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очередной финансовый год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первый год плано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вого периода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второй год плано-вого период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Итого на период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Организац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комплексного благоустройст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территории Беллыкского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сельсовета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на 2022-202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сего расходные обязательства по программе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 336,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 091,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 118,6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4 546,6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01000000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 336,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1 091,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1 118,6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4 546,6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ероприятие программы 1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личное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освещение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  <w:t>011008152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385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385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385,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 157,7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01100815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385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385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385,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1 157,7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ероприятие программы 2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Автомобильные дороги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  <w:t>01200815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766,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460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487,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 677,3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01200815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766,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460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487,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1 677,3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Мероприятие программы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рочие мероприятия по благоустройству поселений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  <w:t>01300000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1 184,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1 674,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01308154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324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814,4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013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S64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ru-RU" w:bidi="ar-SA"/>
                              </w:rPr>
                              <w:t>859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ru-RU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 w:bidi="ar-SA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 w:bidi="ar-SA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859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132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ind w:left="1132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3</w:t>
      </w:r>
    </w:p>
    <w:p>
      <w:pPr>
        <w:pStyle w:val="Normal"/>
        <w:autoSpaceDE w:val="false"/>
        <w:ind w:left="11328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Программе «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Организация  </w:t>
      </w:r>
    </w:p>
    <w:p>
      <w:pPr>
        <w:pStyle w:val="Normal"/>
        <w:autoSpaceDE w:val="false"/>
        <w:ind w:left="11328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мплексного благоустройства </w:t>
      </w:r>
    </w:p>
    <w:p>
      <w:pPr>
        <w:pStyle w:val="Normal"/>
        <w:autoSpaceDE w:val="false"/>
        <w:ind w:left="11328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территории Беллыкского сельсовета</w:t>
      </w:r>
      <w:r>
        <w:rPr>
          <w:rFonts w:cs="Arial" w:ascii="Arial" w:hAnsi="Arial"/>
          <w:sz w:val="20"/>
          <w:szCs w:val="20"/>
          <w:lang w:val="ru-RU"/>
        </w:rPr>
        <w:t>»</w:t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сурсное обеспечение и прогнозная оценка расходов на реализацию целей муниципальной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ограммы Беллыкского сельсовета </w:t>
      </w:r>
      <w:r>
        <w:rPr>
          <w:rFonts w:cs="Arial" w:ascii="Arial" w:hAnsi="Arial"/>
          <w:sz w:val="24"/>
          <w:szCs w:val="24"/>
          <w:lang w:val="ru-RU" w:eastAsia="ru-RU"/>
        </w:rPr>
        <w:t>Краснотуранского</w:t>
      </w:r>
      <w:r>
        <w:rPr>
          <w:rFonts w:cs="Arial" w:ascii="Arial" w:hAnsi="Arial"/>
          <w:sz w:val="24"/>
          <w:szCs w:val="24"/>
          <w:lang w:val="ru-RU"/>
        </w:rPr>
        <w:t xml:space="preserve"> района Красноярского края с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14991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397"/>
        <w:gridCol w:w="3765"/>
        <w:gridCol w:w="1719"/>
        <w:gridCol w:w="1497"/>
        <w:gridCol w:w="1497"/>
        <w:gridCol w:w="1243"/>
      </w:tblGrid>
      <w:tr>
        <w:trPr>
          <w:trHeight w:val="6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ветственный исполнитель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исполнители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чередной финансовый го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рвый год планового периода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торой год планового период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грамма</w:t>
            </w:r>
          </w:p>
        </w:tc>
        <w:tc>
          <w:tcPr>
            <w:tcW w:w="3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Организация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комплексного благоустройства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территории Беллыкского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сельсовета на 2022-2024</w:t>
            </w:r>
            <w:r>
              <w:rPr>
                <w:rFonts w:cs="Arial" w:ascii="Arial" w:hAnsi="Arial"/>
                <w:lang w:val="ru-RU"/>
              </w:rPr>
              <w:t>»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 336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 09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 118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 546,6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2 336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 09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 118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 546,6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е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граммы</w:t>
            </w:r>
          </w:p>
        </w:tc>
        <w:tc>
          <w:tcPr>
            <w:tcW w:w="33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Автомобильные дороги общего пользования местного значения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766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6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87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 714,8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  <w:bookmarkStart w:id="0" w:name="_GoBack"/>
            <w:bookmarkEnd w:id="0"/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6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7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 714,8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е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граммы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376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85,9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85,9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85,9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 157,7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5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57,7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е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граммы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 18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 674,1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1 18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1 674,1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6"/>
      <w:type w:val="nextPage"/>
      <w:pgSz w:orient="landscape" w:w="16838" w:h="11906"/>
      <w:pgMar w:left="357" w:right="720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lyk.bdu.s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36:00Z</dcterms:created>
  <dc:creator>Карпушин</dc:creator>
  <dc:description/>
  <cp:keywords/>
  <dc:language>en-US</dc:language>
  <cp:lastModifiedBy>USER</cp:lastModifiedBy>
  <cp:lastPrinted>2023-02-17T09:23:00Z</cp:lastPrinted>
  <dcterms:modified xsi:type="dcterms:W3CDTF">2023-10-10T08:38:00Z</dcterms:modified>
  <cp:revision>276</cp:revision>
  <dc:subject/>
  <dc:title>РОССИЙСКАЯ ФЕДЕРАЦИЯ</dc:title>
</cp:coreProperties>
</file>