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ЕЛЛЫКОГО СЕЛЬСОВЕ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Беллы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5.01.2024</w:t>
        <w:tab/>
        <w:tab/>
        <w:tab/>
        <w:tab/>
        <w:tab/>
        <w:tab/>
        <w:tab/>
        <w:tab/>
        <w:tab/>
        <w:t xml:space="preserve">           </w:t>
        <w:tab/>
        <w:t>№ 3-п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и дополнений в постановление администрации Беллыкского сельсовета от 30.10.2013 № 62-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 xml:space="preserve">статьёй 179 Бюджетного кодекса Российской Федерации, на основании постановления администрации Беллыкского сельсовета от 18.09.2013 № 51-п «Об утверждении Порядка принятия решений о разработке муниципальных программ Беллыкского сельсовета Краснотуранского  района Красноярского края, их формировании и реализации», постановления администрации Беллыкского сельсовета от 14.10.2013 №  55-п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статьи 7 Устава Беллыкского 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нести изменения и дополнения в муниципальную программу «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комплексного благоустройства территории Беллыкского сельсовета</w:t>
      </w:r>
      <w:r>
        <w:rPr>
          <w:rFonts w:cs="Arial" w:ascii="Arial" w:hAnsi="Arial"/>
          <w:sz w:val="24"/>
          <w:szCs w:val="24"/>
          <w:lang w:val="ru-RU"/>
        </w:rPr>
        <w:t>» и изложить в следующей редакции согласно приложения № 1</w:t>
      </w:r>
      <w:r>
        <w:rPr>
          <w:rFonts w:cs="Arial" w:ascii="Arial" w:hAnsi="Arial"/>
          <w:sz w:val="24"/>
          <w:szCs w:val="24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азместить настоящую программу на официальном сайте Беллык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elly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d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s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4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постановление в газете </w:t>
      </w:r>
      <w:r>
        <w:rPr>
          <w:rFonts w:cs="Arial" w:ascii="Arial" w:hAnsi="Arial"/>
          <w:sz w:val="24"/>
          <w:szCs w:val="24"/>
          <w:lang w:val="ru-RU" w:eastAsia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Вести Беллыкского сельсовета</w:t>
      </w:r>
      <w:r>
        <w:rPr>
          <w:rFonts w:cs="Arial" w:ascii="Arial" w:hAnsi="Arial"/>
          <w:sz w:val="24"/>
          <w:szCs w:val="24"/>
          <w:lang w:val="ru-RU" w:eastAsia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                                                                       Е.И. Кнауб</w:t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 25.01.2024   №  3-п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«Организация комплексного благоустройства территории Беллыкского сельсовета»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еллы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024 год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БЕЛЛЫКСКОГО СЕЛЬСОВЕТА"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ганизация комплексного благоустройства территории Беллыкского сельсовета 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</w:t>
            </w:r>
            <w:r>
              <w:rPr>
                <w:rFonts w:cs="Arial" w:ascii="Arial" w:hAnsi="Arial"/>
                <w:sz w:val="24"/>
                <w:szCs w:val="24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   поселений</w:t>
            </w:r>
          </w:p>
        </w:tc>
      </w:tr>
      <w:tr>
        <w:trPr>
          <w:trHeight w:val="666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641" w:right="170" w:hanging="3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еспечение жителей Беллыкского сельсовет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spacing w:lineRule="atLeast" w:line="240"/>
              <w:ind w:left="284" w:right="17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</w:t>
            </w:r>
          </w:p>
          <w:p>
            <w:pPr>
              <w:pStyle w:val="Normal"/>
              <w:spacing w:lineRule="atLeast" w:line="24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Устранение несанкционированных свалок.</w:t>
            </w:r>
          </w:p>
        </w:tc>
      </w:tr>
      <w:tr>
        <w:trPr>
          <w:trHeight w:val="241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-202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по ресурсному обеспечению программы, в том числе разбивке по источникам финансирования по годам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сего средств на реализацию программ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4 год – 604,3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5 год – 761,6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6 год – 822,1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7 год – 735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8 год – 636,1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19 год – 756,0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0 год – 780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1 год – 782,3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 – 1 037,4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3 год – 2 423,2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4 год – 1 284,0 тыс. руб.;</w:t>
            </w:r>
          </w:p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5 год – 1 202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6 год  - 1 202,8 тыс. руб.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13 028,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бюджета  муниципального образования Беллыкский сельсовет Краснотуранского района Красноярского кра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благоустройства территории Беллыкского сельсовета 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раснотуранского района Краснояр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Объём финансирования по годам (тыс. 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Итого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-2026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 w:bidi="ar-SA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 547,5</w:t>
            </w:r>
          </w:p>
        </w:tc>
      </w:tr>
      <w:tr>
        <w:trPr>
          <w:trHeight w:val="8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90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82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 547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8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13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407,7</w:t>
            </w:r>
          </w:p>
        </w:tc>
      </w:tr>
      <w:tr>
        <w:trPr>
          <w:trHeight w:val="3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" w:hAnsi="Arial" w:cs="Arial"/>
                <w:bCs/>
                <w:color w:val="000000"/>
                <w:sz w:val="23"/>
                <w:szCs w:val="23"/>
                <w:highlight w:val="yellow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 w:bidi="ar-SA"/>
              </w:rPr>
              <w:t>734,4</w:t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 28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1 20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3 689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/>
      </w:pPr>
      <w:r>
        <w:rPr>
          <w:rFonts w:cs="Arial" w:ascii="Arial" w:hAnsi="Arial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ритории Беллыкского сельсовета»</w:t>
      </w:r>
    </w:p>
    <w:p>
      <w:pPr>
        <w:pStyle w:val="Normal"/>
        <w:autoSpaceDE w:val="false"/>
        <w:ind w:hanging="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463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06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и, задачи, показатели</w:t>
            </w:r>
            <w:r>
              <w:rPr>
                <w:rFonts w:cs="Arial" w:ascii="Arial" w:hAnsi="Arial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тчетный финансовый 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Текущий финансовый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чередной финансовый 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 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1  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 xml:space="preserve">Задача </w:t>
            </w:r>
            <w:r>
              <w:rPr>
                <w:rFonts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Благоустройство территорий населенных пунктов для обеспечения достойного и комфортного проживания насел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развитие социальной инфраструктуры, отвечающей потребностям жителей сельсовета, содержание мест захоронения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lang w:eastAsia="ru-RU"/>
              </w:rPr>
              <w:t>(</w:t>
            </w:r>
            <w:r>
              <w:rPr>
                <w:rFonts w:cs="Arial" w:ascii="Arial" w:hAnsi="Arial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.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</w:t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Задача</w:t>
            </w:r>
            <w:r>
              <w:rPr>
                <w:rFonts w:cs="Arial" w:ascii="Arial" w:hAnsi="Arial"/>
                <w:lang w:val="ru-RU" w:eastAsia="ru-RU"/>
              </w:rPr>
              <w:t xml:space="preserve"> Мероприятия по поддержке местны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tLeast" w:line="240"/>
        <w:ind w:hanging="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sz w:val="28"/>
          <w:szCs w:val="28"/>
          <w:lang w:val="ru-RU" w:eastAsia="ru-RU" w:bidi="ar-SA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ind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ind w:left="9202" w:hanging="0"/>
        <w:rPr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ind w:left="920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Организация комплексного благоустройства </w:t>
      </w:r>
    </w:p>
    <w:p>
      <w:pPr>
        <w:pStyle w:val="Style19"/>
        <w:ind w:left="9202" w:hanging="0"/>
        <w:rPr/>
      </w:pPr>
      <w:r>
        <w:rPr>
          <w:rFonts w:cs="Arial" w:ascii="Arial" w:hAnsi="Arial"/>
          <w:lang w:val="ru-RU"/>
        </w:rPr>
        <w:t xml:space="preserve">территории Беллыкского сельсовета» </w:t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tbl>
      <w:tblPr>
        <w:tblW w:w="146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969"/>
        <w:gridCol w:w="85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четный финансо-в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кущий финансо-вый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1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5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Цель 2</w:t>
            </w:r>
            <w:r>
              <w:rPr>
                <w:rFonts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Цель 3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но-климатические условия Беллык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Беллыкского сельсовета 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val="ru-RU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 Беллыкского сельсовета,  улучшения экологической обстановки на территории сельского поселения, создание комфортной среды проживания на территории Беллыкского сельсовета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1: комплексное решение проблем благоустройства по улучшению санитарного и эстетического вида территории Беллыкского сельсовета, решается следующими задачами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- мероприятия по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 2: создание комфортной среды проживания на территории Беллыкского сельсовета, решается следующей задач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Беллыкского сельсовета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- регулярное проведение мероприятий с участием работников администрации Беллыкского сельсовета по проверке санитарного состояния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05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Источником финансирования Программы являются средства бюджета Беллыкского сельсовета 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бщий объем финансирования на реализацию Программы составляет </w:t>
      </w:r>
      <w:r>
        <w:rPr>
          <w:rFonts w:cs="Arial" w:ascii="Arial" w:hAnsi="Arial"/>
          <w:b/>
          <w:sz w:val="24"/>
          <w:szCs w:val="24"/>
          <w:lang w:val="ru-RU"/>
        </w:rPr>
        <w:t>13 028,0</w:t>
      </w:r>
      <w:r>
        <w:rPr>
          <w:rFonts w:cs="Arial" w:ascii="Arial" w:hAnsi="Arial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4 год – 604,3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5 год – 761,6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6 год – 822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7 год – 735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8 год – 636,1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19 год – 756,0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0 год – 780,2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1 год – 782,3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2 год – 1 037,4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3 год – 2 423,2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4 год – 1 284,0 тыс. руб.;</w:t>
      </w:r>
    </w:p>
    <w:p>
      <w:pPr>
        <w:pStyle w:val="Normal"/>
        <w:spacing w:before="120" w:after="120"/>
        <w:ind w:left="284" w:right="170" w:hanging="0"/>
        <w:rPr/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5 год – 1 202,8 тыс. руб.;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>2026 год  - 1 202,8 тыс. руб..</w:t>
      </w:r>
    </w:p>
    <w:p>
      <w:pPr>
        <w:pStyle w:val="Normal"/>
        <w:spacing w:before="120" w:after="120"/>
        <w:ind w:left="284" w:right="170" w:hanging="0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ся администрацией Беллык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контрактов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оговоров),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с исполнителями программных мероприятий в соответствии с Федеральным законом от 05.04.2013 г. № 44 — ФЗ «О контрактной системе в сфере закупок товаров, работ, услуг для обеспечения 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словий, порядка, правил, утвержденных федеральными, 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 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- улучшение санитарного и экологического состояния поселения;</w:t>
        <w:br/>
        <w:t xml:space="preserve">     - создание комфортных условий для отдыха насе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lang w:val="ru-RU"/>
        </w:rPr>
        <w:t>к Программе «</w:t>
      </w:r>
      <w:r>
        <w:rPr>
          <w:rFonts w:cs="Arial" w:ascii="Arial" w:hAnsi="Arial"/>
          <w:color w:val="000000"/>
          <w:lang w:val="ru-RU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ельсовета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11328" w:hanging="0"/>
        <w:rPr/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71635" cy="481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3"/>
                              <w:gridCol w:w="2533"/>
                              <w:gridCol w:w="740"/>
                              <w:gridCol w:w="742"/>
                              <w:gridCol w:w="1278"/>
                              <w:gridCol w:w="562"/>
                              <w:gridCol w:w="1389"/>
                              <w:gridCol w:w="1074"/>
                              <w:gridCol w:w="1074"/>
                              <w:gridCol w:w="1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ервый год пла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ого перио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2014-20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0 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8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 202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 6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10081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4 0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200815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22,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 5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130815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3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79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3"/>
                        <w:gridCol w:w="2533"/>
                        <w:gridCol w:w="740"/>
                        <w:gridCol w:w="742"/>
                        <w:gridCol w:w="1278"/>
                        <w:gridCol w:w="562"/>
                        <w:gridCol w:w="1389"/>
                        <w:gridCol w:w="1074"/>
                        <w:gridCol w:w="1074"/>
                        <w:gridCol w:w="1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первый год плано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ого период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2014-202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8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89,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0 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8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 202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3 689,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1008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407,7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90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 547,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4 09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200815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90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22,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 547,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  <w:t>0130815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t>73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/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1132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Программе «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ганизация 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мплексного благоустройства </w:t>
      </w:r>
    </w:p>
    <w:p>
      <w:pPr>
        <w:pStyle w:val="Normal"/>
        <w:autoSpaceDE w:val="false"/>
        <w:ind w:left="1132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территории Беллыкского сельсовета</w:t>
      </w:r>
      <w:r>
        <w:rPr>
          <w:rFonts w:cs="Arial" w:ascii="Arial" w:hAnsi="Arial"/>
          <w:sz w:val="20"/>
          <w:szCs w:val="20"/>
          <w:lang w:val="ru-RU"/>
        </w:rPr>
        <w:t>»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Беллыкского сельсовета </w:t>
      </w:r>
      <w:r>
        <w:rPr>
          <w:rFonts w:cs="Arial" w:ascii="Arial" w:hAnsi="Arial"/>
          <w:sz w:val="24"/>
          <w:szCs w:val="24"/>
          <w:lang w:val="ru-RU" w:eastAsia="ru-RU"/>
        </w:rPr>
        <w:t>Краснотуран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расноярского края с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97"/>
        <w:gridCol w:w="3765"/>
        <w:gridCol w:w="1719"/>
        <w:gridCol w:w="1497"/>
        <w:gridCol w:w="1497"/>
        <w:gridCol w:w="1243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исполнител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а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ельсовета на 2022-2024</w:t>
            </w:r>
            <w:r>
              <w:rPr>
                <w:rFonts w:cs="Arial" w:ascii="Arial" w:hAnsi="Arial"/>
                <w:lang w:val="ru-RU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 68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8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68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0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 547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547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е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734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orient="landscape" w:w="16838" w:h="11906"/>
      <w:pgMar w:left="357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USER</cp:lastModifiedBy>
  <cp:lastPrinted>2023-12-27T15:47:00Z</cp:lastPrinted>
  <dcterms:modified xsi:type="dcterms:W3CDTF">2024-01-29T01:56:00Z</dcterms:modified>
  <cp:revision>317</cp:revision>
  <dc:subject/>
  <dc:title>РОССИЙСКАЯ ФЕДЕРАЦИЯ</dc:title>
</cp:coreProperties>
</file>