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11.2023             </w:t>
        <w:tab/>
        <w:t xml:space="preserve">                             с. Беллык                                           № 38-164-р</w:t>
      </w:r>
    </w:p>
    <w:p>
      <w:pPr>
        <w:pStyle w:val="Normal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назначении и проведении опроса граждан для выявления мнения граждан о поддержке инициативного проекта</w:t>
      </w:r>
    </w:p>
    <w:p>
      <w:pPr>
        <w:pStyle w:val="Heading1"/>
        <w:spacing w:before="0" w:after="0"/>
        <w:ind w:left="-360" w:right="-1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ешения Беллыкского сельского Совета депутатов от 22.10.2022 № В-74-р «Об утверждении Положения о порядке назначения и проведения опроса граждан», руководствуясь статьями 38,39 Устава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Назначить опрос граждан по инициативе инициативной группы жителей   с. Беллык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пределить дату и сроки проведения опроса: начало опроса «27» ноября 2023 года, завершение опроса «01» декабря 2023 года, срок проведения опроса -  5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Определить территорию, на которой проводится опрос для выявления мнения граждан о поддержке инициативного проекта, село Беллы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ределить формулировку вопроса, предлагаемого при проведении опро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Какой из представленных ниже инициативных проектов, направленных на развитие объектов общественной инфраструктуры Беллыкского сельсовет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ы поддержива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ределить методику проведения опрос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ределить форму опросного листа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Определить минимальную численность жителей муниципального образования в опросе, для признания его состоявшимся, - 150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Определить состав комиссии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 Разместить настоящее решение на официальном сайте администрации Беллык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ис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2. Решение   вступает   в   силу   в    день, следующий   за   днем его официального опубликования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Председатель  Беллы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Т.Г. Пахо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Е.И. Кнауб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rFonts w:cs="Arial" w:ascii="Arial" w:hAnsi="Arial"/>
        </w:rPr>
        <w:t xml:space="preserve">к решению Беллыкского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1.2023 № 38-164-р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Методика 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ведения опроса граждан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 опроса: выявление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бъект опроса: жители села Беллык Краснотуранского района Красноярского края, обладающие избирательным правом.</w:t>
      </w:r>
      <w:bookmarkStart w:id="0" w:name="p1025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инимальная численность жителей сельского поселения, участвующих в опросе, установлена в количестве 15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етоды сбора информации: сбор информации проводится путем заполнения опросного лис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</w:rPr>
        <w:t xml:space="preserve">4. </w:t>
      </w:r>
      <w:r>
        <w:rPr>
          <w:rFonts w:cs="Arial" w:ascii="Arial" w:hAnsi="Arial"/>
        </w:rPr>
        <w:t>Опросный лист выдается гражданину по предъявлению паспорта или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иного документа, удостоверяющего лич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опросного листа гражданин расписывается в подписном листе, в котором содержатся его личные данные: фамилия, имя, отчество (при наличии), год, месяц, число рождения, место жительства, дата подписания подписного ли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а также заполня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Использование карандаша при заполнении опросного листа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В конце каждого дня в течение всего срока проведения опроса граждан подписные листы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Вопрос, предлагаемый при проведении опроса: выразить своё мнение об инициативных проектах для реализации в рамках ППМИ. Какой из представленных ниже инициативных проектов, направленных на развитие объектов общественной инфраструктуры Беллыкского сельсовет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ы поддерживае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етодике проведения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а граждан </w:t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результатах опроса граждан для выявления мнения граждан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ддержке инициативного проект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с. Беллык                                                                         «___»__________ 2023 год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Комиссией по проведению опроса граждан (далее – Комиссия) в селе Беллык «____»______________20____ г. проведен опрос граждан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Настоящий протокол составлен на основании решения Собрания депутатов Беллыкского сельского Совета депутатов от «___» __________2023 г. №____ «О назначения и проведения опроса граждан для выявления мнения граждан о поддержке инициативного проекта» Комиссией в составе: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 _______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инимальная численность жителей сельского поселения, участвующих в опросе, установлена Беллыкским сельским Советом депутатов в количестве ____ человек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было предложено ответить на следующий вопрос: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«Какой из представленных ниже инициативных проектов, направленных на развитие объектов общественной инфраструктуры Беллыкского сельсовет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ы поддерживаете».</w:t>
      </w:r>
    </w:p>
    <w:p>
      <w:pPr>
        <w:pStyle w:val="Normal"/>
        <w:spacing w:before="0" w:after="0"/>
        <w:ind w:firstLine="748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иссия установила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5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граждан, имеющих право на участие в опро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раждан, принявших участие в опро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голосов, поданных за вопрос, вынесенный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просных листов, признанных недействительн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сов, поданных за вопрос, вынесенный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4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ШЕНИЕ КОМИССИИ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знать опрос состоявшимс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знать опрос не состоявшимс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ЗУЛЬТАТ ОПРОСА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веденным опросом население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  <w:tab/>
        <w:t>_________________ 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               _________________ 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(расшифровка подписи)</w:t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Беллыкского сельского Совета депутатов     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2023 № 38-164-р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Беллыкский сельсов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может принять участие в конкурсе на предоставление денежных средств из бюджета Красноярского края размере до      1 000 000,00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аселению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определить приоритетный инициативный проект для его реализации в 2024 году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 xml:space="preserve">2) принять участие в софинансировании (не менее 3% от суммы проекта </w:t>
      </w:r>
      <w:r>
        <w:rPr>
          <w:rFonts w:cs="Arial" w:ascii="Arial" w:hAnsi="Arial"/>
          <w:iCs/>
        </w:rPr>
        <w:t>(только после победы проекта в конкурсе)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сим Вас выразить своё мнение об инициативных проектах для реализации в рамках ППМИ!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38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Какой из представленных ниже инициативных проектов, направленных на развитие объектов общественной инфраструктуры Беллыкского сельсовет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35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, прилегающей к мемориалу ВОВ в с. Беллык Краснотуранского района Красноярского края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иное: _______________________________________</w:t>
      </w:r>
      <w:r>
        <w:rPr>
          <w:rFonts w:cs="Arial" w:ascii="Arial" w:hAnsi="Arial"/>
          <w:i/>
          <w:iCs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Укажите, что именно необходимо сделать в рамках выбранного проекта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Готовы ли Вы участвовать финансово в реализации выбранного проекта?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/>
          <w:bCs/>
        </w:rPr>
        <w:t xml:space="preserve">да </w:t>
      </w:r>
      <w:r>
        <w:rPr>
          <w:rFonts w:cs="Arial" w:ascii="Arial" w:hAnsi="Arial"/>
        </w:rPr>
        <w:t xml:space="preserve">            ___ </w:t>
      </w:r>
      <w:r>
        <w:rPr>
          <w:rFonts w:cs="Arial" w:ascii="Arial" w:hAnsi="Arial"/>
          <w:b/>
          <w:bCs/>
        </w:rPr>
        <w:t>нет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Если «да», то какую сумму Вы готовы внести: ________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/>
          <w:bCs/>
        </w:rPr>
        <w:t>да</w:t>
      </w:r>
      <w:r>
        <w:rPr>
          <w:rFonts w:cs="Arial" w:ascii="Arial" w:hAnsi="Arial"/>
        </w:rPr>
        <w:t xml:space="preserve">             ___ </w:t>
      </w:r>
      <w:r>
        <w:rPr>
          <w:rFonts w:cs="Arial" w:ascii="Arial" w:hAnsi="Arial"/>
          <w:b/>
          <w:bCs/>
        </w:rPr>
        <w:t>нет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асибо за участие в опросе!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Беллыкского сельского Совета депутатов      </w:t>
      </w:r>
    </w:p>
    <w:p>
      <w:pPr>
        <w:pStyle w:val="Normal"/>
        <w:spacing w:before="0" w:after="0"/>
        <w:ind w:left="5443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1.2023 № 38-164-р</w:t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роведению опроса гражда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3706"/>
        <w:gridCol w:w="468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Тамара Григорь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председатель комисс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а Светлана Алексе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секретарь комисс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нш Константин Владимирови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член комиссии</w:t>
            </w:r>
          </w:p>
        </w:tc>
      </w:tr>
      <w:tr>
        <w:trPr>
          <w:trHeight w:val="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ских Наталья Василь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член комиссии</w:t>
            </w:r>
          </w:p>
        </w:tc>
      </w:tr>
      <w:tr>
        <w:trPr>
          <w:trHeight w:val="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в Виктор Николаеви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 Беллыкского сельского Совета депутатов, 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eastAsia="Calibri"/>
      <w:b/>
      <w:sz w:val="28"/>
      <w:szCs w:val="32"/>
    </w:rPr>
  </w:style>
  <w:style w:type="character" w:styleId="2">
    <w:name w:val="Основной текст 2 Знак"/>
    <w:qFormat/>
    <w:rPr>
      <w:rFonts w:eastAsia="Calibri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4">
    <w:name w:val="Без интервала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 w:val="28"/>
      <w:szCs w:val="32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1">
    <w:name w:val="Табличный_боковик_1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">
    <w:name w:val="S_Обычный жир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Стиль По ширине Перед:  6 пт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Зинаида Николаевна</dc:creator>
  <dc:description/>
  <cp:keywords/>
  <dc:language>en-US</dc:language>
  <cp:lastModifiedBy>USER</cp:lastModifiedBy>
  <cp:lastPrinted>1995-11-21T17:41:00Z</cp:lastPrinted>
  <dcterms:modified xsi:type="dcterms:W3CDTF">2023-11-27T04:23:00Z</dcterms:modified>
  <cp:revision>15</cp:revision>
  <dc:subject/>
  <dc:title>НОВОЧЕРНОРЕЧЕНСКИЙ СЕЛЬСКИЙ СОВЕТ ДЕПУТАТОВ</dc:title>
</cp:coreProperties>
</file>