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 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ЛЫК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961" w:leader="none"/>
          <w:tab w:val="left" w:pos="782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Беллык</w:t>
      </w:r>
    </w:p>
    <w:p>
      <w:pPr>
        <w:pStyle w:val="Normal"/>
        <w:tabs>
          <w:tab w:val="clear" w:pos="709"/>
          <w:tab w:val="center" w:pos="4961" w:leader="none"/>
          <w:tab w:val="left" w:pos="782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27.09.2023                                                                                                      № 36-152-р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рядка принятия решения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именении к депутату, выборному должностному лицу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ого самоуправления мер ответственности, предусмотренных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ю 7.3-1 статьи 40 Федерального закона от 06.10.2003 № 131-ФЗ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б общих принципах организации местного самоуправления в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ой Федерации»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7.3-1 статьи 40 Федерального закона от 6 октября 2003 года №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rFonts w:cs="Arial" w:ascii="Arial" w:hAnsi="Arial"/>
          <w:sz w:val="24"/>
          <w:szCs w:val="24"/>
        </w:rPr>
        <w:t>от 25 декабря 2008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Style w:val="11"/>
          <w:rFonts w:cs="Arial" w:ascii="Arial" w:hAnsi="Arial"/>
          <w:sz w:val="24"/>
          <w:szCs w:val="24"/>
        </w:rPr>
        <w:t xml:space="preserve"> №273-ФЗ</w:t>
      </w:r>
      <w:r>
        <w:rPr>
          <w:rFonts w:cs="Arial" w:ascii="Arial" w:hAnsi="Arial"/>
          <w:sz w:val="24"/>
          <w:szCs w:val="24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r>
        <w:rPr>
          <w:rFonts w:cs="Arial" w:ascii="Arial" w:hAnsi="Arial"/>
          <w:sz w:val="24"/>
          <w:szCs w:val="24"/>
          <w:shd w:fill="FFFFFF" w:val="clear"/>
        </w:rPr>
        <w:t>ст. 17 Устава Беллыкского сельсовета Краснотуранского района Красноярского края, Беллыкский сельский Совет депутатов,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color w:val="000000"/>
          <w:sz w:val="24"/>
          <w:szCs w:val="24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rFonts w:cs="Arial" w:ascii="Arial" w:hAnsi="Arial"/>
          <w:sz w:val="24"/>
          <w:szCs w:val="24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Беллыкский сельсовет, согласно Приложению.</w:t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2. Решение Беллыкского сельского Совета депутатов от 25.03.2022 № 18-97-р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Контроль за исполнением настоящего решения возложить на Главу Беллык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 Решение вступает в силу 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shd w:fill="FFFFFF" w:val="clear"/>
        </w:rPr>
        <w:t xml:space="preserve"> день, следующий за днем его опубликования в газете «Вести Беллыкского сельсовета»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едседатель Беллык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Совета депутатов                                                                   Т.Г. Пахом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Беллыкского сельсовета          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81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Беллык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27.09.2023 № 36-152-р</w:t>
      </w:r>
    </w:p>
    <w:p>
      <w:pPr>
        <w:pStyle w:val="Normal"/>
        <w:tabs>
          <w:tab w:val="clear" w:pos="709"/>
          <w:tab w:val="left" w:pos="7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принятия решения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менении к депутату, выборному должностному лицу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стного самоуправления мер ответственности, предусмотренных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ю 7.3-1 статьи 40 Федерального закона от 06.10.2003 № 131-ФЗ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бщих принципах организации местного самоуправления в </w:t>
      </w:r>
    </w:p>
    <w:p>
      <w:pPr>
        <w:pStyle w:val="13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Российской Федерации» в муниципальном образовании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Беллыкский сельсовет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Настоящий Порядок определяет процедуру принятия Беллыкским сельским Советом депутатов решения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муниципальном образовании Беллыкский сельсовет (далее также - лица, замещающие муниципальные должности)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освобождение депутата от должности в Беллыкском сельском Совете депутатов с лишением права занимать должности в </w:t>
      </w:r>
      <w:r>
        <w:rPr>
          <w:rFonts w:cs="Arial" w:ascii="Arial" w:hAnsi="Arial"/>
          <w:iCs/>
          <w:sz w:val="24"/>
          <w:szCs w:val="24"/>
        </w:rPr>
        <w:t xml:space="preserve">Беллыкском сельском Совете депутатов </w:t>
      </w:r>
      <w:r>
        <w:rPr>
          <w:rFonts w:cs="Arial" w:ascii="Arial" w:hAnsi="Arial"/>
          <w:sz w:val="24"/>
          <w:szCs w:val="24"/>
        </w:rPr>
        <w:t>до прекращения срока его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запрет занимать должности в Беллыкском сельском Совете депутатов до прекращения срока его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Беллыкским сельским Советом депута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снованием для рассмотрения вопроса о применении в отношении лиц, замещающих муниципальные должности одной из мер ответственности, указанной в пункте 2настоящего Порядка, являются поступившие в Беллыкский сельский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5. Срок рассмотрения вопроса о применении мер ответственности к лицу, замещающему муниципальную должность, не может превышать 30 дней со дня поступления в Беллыкский сельский Совет депутатов основания, указанного в пункте 4 настоящего Порядка, в случае, если основание поступило в период между сессиями Беллыкского сельского Совета депутатов, - не позднее чем через 3 месяца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7. Решение о применении меры ответственности подлежит рассмотрению на закрытом заседании Беллыкского сельского Совета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Заседание Беллыкского сельского Совета депутатов по вопросу принятия решения о применении к лицу, замещающему муниципальную должность, меры ответственности (далее - Заседание) назначается в течение 30 дней с момента поступления в Беллыкский сельский Совет депутатов оснований, указанных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, установленного пунктом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 применении меры ответственности принимается отдельно в отношении каждого лица, замещающего муниципальную должность, путем открытого голосования большинством голосов от установленной численности депутатов Беллыкского сельского Совета депутатов, в соответствии Регламентом Беллыкского сельского Совета депута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2. Председательствующим в Заседании является депутат, осуществляющий полномочия председателя Беллыкского сельского Совета депутат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а в случае его отсутствия либо рассмотрения вопроса о применении к нему меры ответственности Заседание ведет заместитель председателя (далее - Председательствующий)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седательствующий: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звучивает поступившие в Беллыкский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оводит до депутатов сведения о </w:t>
      </w:r>
      <w:r>
        <w:rPr>
          <w:rFonts w:cs="Arial" w:ascii="Arial" w:hAnsi="Arial"/>
          <w:iCs/>
          <w:sz w:val="24"/>
          <w:szCs w:val="24"/>
        </w:rPr>
        <w:t>наличии/отсутствии</w:t>
      </w:r>
      <w:r>
        <w:rPr>
          <w:rFonts w:cs="Arial" w:ascii="Arial" w:hAnsi="Arial"/>
          <w:sz w:val="24"/>
          <w:szCs w:val="24"/>
        </w:rPr>
        <w:t xml:space="preserve">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яет лицу, замещающему муниципальную должность, возможность защиты своих прав и законных интересов (предоставление права давать объяснения по факту совершения правонарушения, пояснять обстоятельства, при которых оно совершено; право предоставлять дополнительную информацию и материалы по факту совершенного правонарушения; право ознакомления с принятым решением в установленный Актом срок)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4) Разъясняет присутствующим в Заседании депутатам о недопустимости конфликта интересов, а при его наличии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лагает депутатам и иным лицам, присутствующим на Заседании Беллык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большинством голосов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В принятом решении указывается мера ответственности, применяемая к лицу, замещающему муниципальную должность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Решение о применении к </w:t>
      </w:r>
      <w:r>
        <w:rPr>
          <w:rFonts w:eastAsia="Calibri" w:cs="Arial" w:ascii="Arial" w:hAnsi="Arial"/>
          <w:sz w:val="24"/>
          <w:szCs w:val="24"/>
        </w:rPr>
        <w:t xml:space="preserve">лицу, замещающему муниципальную должность, </w:t>
      </w:r>
      <w:r>
        <w:rPr>
          <w:rFonts w:cs="Arial" w:ascii="Arial" w:hAnsi="Arial"/>
          <w:sz w:val="24"/>
          <w:szCs w:val="24"/>
        </w:rPr>
        <w:t xml:space="preserve">меры ответственности вступает в силу после подписания, если иное не указано в самом Ре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left" w:pos="779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Calibri" w:hAnsi="Calibri"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ctdate">
    <w:name w:val="ict-da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titem">
    <w:name w:val="ict_item"/>
    <w:qFormat/>
    <w:rPr>
      <w:rFonts w:cs="Times New Roman"/>
    </w:rPr>
  </w:style>
  <w:style w:type="character" w:styleId="Color">
    <w:name w:val="col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eastAsia="Times New Roman" w:cs="Times New Roman"/>
      <w:spacing w:val="2"/>
      <w:sz w:val="25"/>
      <w:szCs w:val="25"/>
      <w:shd w:fill="FFFFFF" w:val="clear"/>
    </w:rPr>
  </w:style>
  <w:style w:type="character" w:styleId="21">
    <w:name w:val="Основной текст2"/>
    <w:qFormat/>
    <w:rPr>
      <w:rFonts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">
    <w:name w:val="Гиперссылка1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7:00Z</dcterms:created>
  <dc:creator>Fadeeva</dc:creator>
  <dc:description/>
  <cp:keywords/>
  <dc:language>en-US</dc:language>
  <cp:lastModifiedBy>USER</cp:lastModifiedBy>
  <cp:lastPrinted>2023-10-11T15:07:00Z</cp:lastPrinted>
  <dcterms:modified xsi:type="dcterms:W3CDTF">2023-10-11T08:07:00Z</dcterms:modified>
  <cp:revision>41</cp:revision>
  <dc:subject/>
  <dc:title>Герб муниципального образования</dc:title>
</cp:coreProperties>
</file>