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КРАСНОЯРСКИЙ  КРАЙ  КРАСНОТУРАНСКИЙ РАЙОН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  БЕЛЛЫКСКОГО  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-п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Беллыкского сельсовет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21.12.1994 N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0.02.2000 N 9-631 «О защите населения и территорий Краснояр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02.11.2001 N 16-1558 «О резервах материально-технических ресурсов для ликвидации чрезвычайных ситуаций на территории Красноярского края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администрации Красноярского края от 30.12.2002 N 443-П «О резервах материально-технических ресурсов Красноярского края для ликвидации чрезвычайных ситуаций», в связи с необходимостью совершенствования порядка формирования, создания и использования материальных резервов для ликвидации чрезвычайных ситуаций природного и техногенного характера и в целях решения задач в области гражданской обороны  на территории сельсовета,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, использования и восполнения резерва материальных ресурсов Беллыкского сельсовета  для ликвидации чрезвычайных ситуаций природного и техногенного характера на территории Беллыкского сельсовета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Установить, что создание, хранение и восполнение местных резервов материальных ресурсов в целях решения задач в области гражданской обороны для ликвидации чрезвычайных ситуаций на территории Беллыкского  сельсовета производится за счет средств местного  бюджета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 Постановление администрации Беллыкского сельсовета от 23.01.2012 № 8-п «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4"/>
        </w:rPr>
        <w:t xml:space="preserve">О Положении по накоплению, хранении и использовании в целях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4"/>
        </w:rPr>
        <w:t>гражданской обороны поселения запасов материально-технических, продовольственных, медицинских и иных средств</w:t>
      </w:r>
      <w:r>
        <w:rPr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постановления возлагаю на себ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подлежит размещению на официальном сайте администрации сельсовета в сети Интернет, опубликованию в газете «Вести Беллыкского сельсовета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лыкского 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 Е.И. Кнауб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1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лыкского сельсовета</w:t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31.08.2023 № 33-п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Беллык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Белл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Местные резервы материально-технических ресурсов органов местного самоуправления создаются заблаговременно в целях экстренного привлечения необходимых средств в целях первоочередного жизнеобеспечения пострадавшего населения, развертывания и содержания временных пунктов проживания,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,  и в целях решения задач в области гражданской обороны (далее - чрезвычайные ситу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Местные резервы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о-технические ресурс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Номенклатура и объемы местных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Формирователями-держателями местных резервов (далее - формирователи-держатели местных резервов)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1. Администрация Беллыкского сельсовета - продовольствие, вещевое имущество, горюче-смазочные материалы и имущество для жизнеобеспе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Хранителями местных резервов материальных ресурсов являются организации сельсовета независимо от форм собственности, имеющие в своем распоряжении оборудованные хранилища, осуществляющие на договорной основе хранение и обслуживание материальных средств местных резервов (далее - хранители местных резерво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Формирователи-держатели местных резерв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. Разрабатывают предложения по внесению изменений в номенклатуру и объемы материальных ресурсов в местных резерв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2. Представляют на очередной год бюджетные заявки для закупки материальных ресурсов в местные резерв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3. 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4. В установленном порядке осуществляют отбор поставщиков материальных ресурсов в местные резерв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5. Осуществляют закупку и поставку продукции в местные резервы в порядке, установленном законодательством, либо заключают в пределах объема выделенных ассигнований договоры (контракты) на экстренную поставку материальных ресурсов в местные резервы в случае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6. Организуют закладку, хранение, замену, обслуживание и выдачу материальных ресурсов, находящихся в местных резерв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7. Организуют доставку материальных ресурсов местных резервов потребителям в районы чрезвычайных ситуаций, произошедших в границах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8. Ведут учет и отчетность по операциям с материальными ресурсами местных резерв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9. Обеспечивают поддержание местных резервов в постоянной готовности к их использов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2. Отрабатывают обобщенные заявки на поставку товарно-материальных ценностей для утверждения решением комиссии по чрезвычайным ситуациям и обеспечению пожарной безопасности района, одновременно хранителями местных резервов представляются отгрузочные реквизиты на поставку материаль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13. Осуществляют согласно утвержденной номенклатуре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г № 44 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ХРАНЕНИЕ И ОБСЛУЖИВА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Хранение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 снабженческо-сбытовых, торгово-посреднических и иных предприятий и организаций района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Хранение и обслуживание местных резервов осуществляется на основании договоров, заключаемых формирователями-держателями с хранителями местных резерв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Хранители местных резервов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1. Получение поступивших грузов и транспортировку до базы хран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2. Загрузку материальных средств в складские поме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3. Погрузку на транспорт получа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4. Проведение консервации материальных средств местных резерв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5. Формирование и представление отчетности формирователям-держателям местных резервов в сроки, определенные условиями договор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Формирователями-держателями местных резервов осущест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1. Проведение расчетов потребностей в материальных средствах и ежегодное их уточн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2. Осуществление контроля по срокам и условиям хранения материаль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3. Обновление материаль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БНОВЛЕ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бновление местных резервов - выявление материальных средств с истекающим сроком хранения и замена их новыми в том же ассортимен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ОСПОЛНЕ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. Восполнение местных резервов производится на основании распоряжения администрации Беллыкского сельсовета за счет бюджетных средств  администрации Беллыкского сельсовета в соответствии с порядком, установленны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года N 44-ФЗ "О 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СПОЛЬЗОВА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Местные резервы для ликвидации чрезвычайных ситуаций природного и техногенного характера и в целях решения задач в области гражданской обороны, являются муниципальной собственностью сельсовета 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сельсовета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района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еративное руководство и контроль за формированием, размещением и использованием местных резервов материальных ресурсов осуществляют формирователи-держат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района, заверенное председателем указанной комиссии и гербовой печатью администрации района, в котором указываются количество, состав материальных средств, их целевое назначение. Хранители резерва на основании письменного указания и доверенности формирователя-держателя местных резервов обязаны выдать получателю материальные средства, указанные в доверенности, в любое время сут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Основанием для выделения материальных средств из местных резервов в целях решения задач в области гражданской обороны, для первоочередного обеспечения населения, а также для оснащения формирований при проведении аварийно-спасательных и других неотложных работ, проводимых в границах района, в случае возникновения опасностей является распоряжение администраци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4. Использование материальных средств из резерва в иных целях запрещ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ФИНАНСИРОВАНИЕ МЕСТНЫХ РЕЗЕРВ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7.1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 сельсовета, предусмотренных на формирование резервного фонда администрации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FD2E1ED21830FE059DB2C18849084128891B90E68345884D031D86BD8893177C305285D1F3D44k75CB" TargetMode="External"/><Relationship Id="rId3" Type="http://schemas.openxmlformats.org/officeDocument/2006/relationships/hyperlink" Target="consultantplus://offline/ref=696FD2E1ED21830FE059C5210EE8CF8B1083C7B30C6F390ADA8F6A853CD18366k350B" TargetMode="External"/><Relationship Id="rId4" Type="http://schemas.openxmlformats.org/officeDocument/2006/relationships/hyperlink" Target="consultantplus://offline/ref=696FD2E1ED21830FE059C5210EE8CF8B1083C7B30E683C08DD8F6A853CD18366k350B" TargetMode="External"/><Relationship Id="rId5" Type="http://schemas.openxmlformats.org/officeDocument/2006/relationships/hyperlink" Target="consultantplus://offline/ref=696FD2E1ED21830FE059C5210EE8CF8B1083C7B30F6A3F0FD08F6A853CD18366k350B" TargetMode="External"/><Relationship Id="rId6" Type="http://schemas.openxmlformats.org/officeDocument/2006/relationships/hyperlink" Target="consultantplus://offline/ref=696FD2E1ED21830FE059C5210EE8CF8B1083C7B30C6F370DD18F6A853CD18366308C5C6A19123C4D7ED573kE58B" TargetMode="External"/><Relationship Id="rId7" Type="http://schemas.openxmlformats.org/officeDocument/2006/relationships/hyperlink" Target="consultantplus://offline/ref=696FD2E1ED21830FE059DB2C18849084128891B90E68345884D031D86BD8893177C305285D1F3D44k75CB" TargetMode="External"/><Relationship Id="rId8" Type="http://schemas.openxmlformats.org/officeDocument/2006/relationships/hyperlink" Target="consultantplus://offline/ref=696FD2E1ED21830FE059DB2C1884908412899FB80F63345884D031D86BkD58B" TargetMode="External"/><Relationship Id="rId9" Type="http://schemas.openxmlformats.org/officeDocument/2006/relationships/hyperlink" Target="consultantplus://offline/ref=696FD2E1ED21830FE059DB2C1884908412899FB80F63345884D031D86BkD58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8:00Z</dcterms:created>
  <dc:creator>Специалист</dc:creator>
  <dc:description/>
  <cp:keywords/>
  <dc:language>en-US</dc:language>
  <cp:lastModifiedBy>USER</cp:lastModifiedBy>
  <cp:lastPrinted>2023-08-22T15:55:00Z</cp:lastPrinted>
  <dcterms:modified xsi:type="dcterms:W3CDTF">2023-09-15T06:24:00Z</dcterms:modified>
  <cp:revision>44</cp:revision>
  <dc:subject/>
  <dc:title/>
</cp:coreProperties>
</file>