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8.04.2024</w:t>
        <w:tab/>
        <w:tab/>
        <w:tab/>
        <w:tab/>
        <w:tab/>
        <w:tab/>
        <w:tab/>
        <w:tab/>
        <w:tab/>
        <w:t xml:space="preserve">           </w:t>
        <w:tab/>
        <w:t>№ 32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и дополнений в постановление администрации Беллыкского сельсовета от 30.10.2013 № 62-п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28.04.2024   № 32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4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6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2 423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3 461,5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202,8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6 год  - 1 202,8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15 205,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-202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9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 548,6</w:t>
            </w:r>
          </w:p>
        </w:tc>
      </w:tr>
      <w:tr>
        <w:trPr>
          <w:trHeight w:val="8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90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 548,6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8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3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42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910,8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Реализация мероприятий по поддержке местных инициати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1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 176,5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 46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5 867,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0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4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Мероприятия по поддержке местны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8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992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8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9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1 42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6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5 205, 5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2 423,2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3 461,5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202,8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6 год  - 1 202,8 тыс. руб.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05.04.2013 г. № 44 — ФЗ «О контрактной системе в сфере закупок товаров, работ, услуг для обеспечени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Normal"/>
        <w:autoSpaceDE w:val="false"/>
        <w:ind w:left="11328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523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14-20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46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 8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461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 8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904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5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03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1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0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421,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9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176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 17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412.45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14-20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46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5 867,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461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5 867,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904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548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903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547,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01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 001,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421,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910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176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1 17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4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 867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999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46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868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бюджетные  источник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 9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548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,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 548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 4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 910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42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911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3-12-27T15:47:00Z</cp:lastPrinted>
  <dcterms:modified xsi:type="dcterms:W3CDTF">2024-05-14T09:35:00Z</dcterms:modified>
  <cp:revision>334</cp:revision>
  <dc:subject/>
  <dc:title>РОССИЙСКАЯ ФЕДЕРАЦИЯ</dc:title>
</cp:coreProperties>
</file>