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590" w:leader="none"/>
          <w:tab w:val="left" w:pos="5103" w:leader="none"/>
        </w:tabs>
        <w:rPr/>
      </w:pPr>
      <w:r>
        <w:rPr>
          <w:rFonts w:cs="Arial" w:ascii="Arial" w:hAnsi="Arial"/>
          <w:b/>
          <w:szCs w:val="28"/>
        </w:rPr>
        <w:t>АДМИНИСТРАЦИЯ БЕЛЛЫКСКОГО СЕЛЬСОВЕТА</w:t>
      </w:r>
    </w:p>
    <w:p>
      <w:pPr>
        <w:pStyle w:val="Subtitl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РАСНОТУРАНСКОГО РАЙОНА КРАСНОЯРСКОГО КРАЯ</w:t>
      </w:r>
    </w:p>
    <w:p>
      <w:pPr>
        <w:pStyle w:val="Subtitl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4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01.2024 </w:t>
        <w:tab/>
        <w:tab/>
        <w:tab/>
        <w:tab/>
        <w:t xml:space="preserve">      с. Беллык                                                 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№ 2-п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стоимости услуг по погребению,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гарантированному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ню на территории муниципального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разования Беллыкский сельсовет 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Краснотуранского район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9, 10 Федерального закона от 12.01.1996 №8-ФЗ "О погребении и похоронном деле", руководствуясь ст. 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ва Беллыкского сельсовета Краснотуранского района, в целях возмещения государством стоимости услуг по погребению на безвозмездной основе, согласно гарантированного перечня,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ab/>
        <w:t>1. Произвести индексацию предельного размера стоимости услуг, предоставляемых, согласно гарантированному перечню услуг по погребению, оказание которых возмещается государством на безвозмездной основе по гарантированному перечню (приложение № 2) при погребении умерших граждан с 01.02.2024 года, на основании уровня инфляции на 2024 год в размере 1,074.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установить в размере 10 044 рублей 24 копеек (десяти тысяч сорока четырех) рублей 24 копеек, согласно приложению № 1.       </w:t>
      </w:r>
    </w:p>
    <w:p>
      <w:pPr>
        <w:pStyle w:val="1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2.   Контроль за выполнением настоящего постановления оставляю за собой.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постановление в газете «Вести Беллыкского сельсовета» и разместить на официальном сайте администрации Беллыкского сельсовета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официального опубликования и распространяет свое действие на правоотношения, возникшие с 01.02.2024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администрации           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лыкского сельсовета                                                                        Е.И. Кнауб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rFonts w:eastAsia="Arial"/>
          <w:color w:val="FF0000"/>
          <w:sz w:val="28"/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еллык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23.01.2024 № 2-п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sz w:val="24"/>
          <w:szCs w:val="24"/>
        </w:rPr>
        <w:t>Стоимость услуг, предоставляемых в соответствии с Федеральным законом № 8-ФЗ «О погребении и похоронном деле», оказание которых возмещается государством на безвозмездной основе по гарантированному перечню при погребении умерших граждан при выплате пособия лицу, взявшему на себя обязанность осуществить погребение умершего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86"/>
        <w:gridCol w:w="352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гарантированных услу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услу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50,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,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2,95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услуг по погребению, всег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0 044,24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еллыкского сельсовета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23.01.2024 № 2-п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К КАЧЕСТВУ ПРЕДОСТАВЛЯЕМЫХ УСЛУГ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ОГРЕБЕНИЮ, ОКАЗАНИЕ КОТОРЫХ ГАРАНТИРУЕТСЯ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ОМ НА БЕЗВОЗМЕЗДНОЙ ОСНОВ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70"/>
      </w:tblGrid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услуг, гарантированных  </w:t>
              <w:br/>
              <w:t xml:space="preserve">государством 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й   </w:t>
              <w:br/>
              <w:t>основ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ачеству        </w:t>
              <w:br/>
              <w:t>предоставляем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формление документов,          </w:t>
              <w:br/>
              <w:t xml:space="preserve">необходимых для погребения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24"/>
                <w:szCs w:val="24"/>
              </w:rPr>
              <w:t xml:space="preserve">оформление медицинского заключения о смерти, свидетельства о смерти,  справки для получения пособия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. Предоставление и доставка гроба и других предметов, необходимых для погребения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24"/>
                <w:szCs w:val="24"/>
              </w:rPr>
              <w:t xml:space="preserve">изготовление гроба из строганного пиломатериала с обивкой наружной и внутренней сторон "вгладь" хлопчатобумажной тканью. Погрузка и доставка гроба в морг </w:t>
            </w:r>
          </w:p>
        </w:tc>
      </w:tr>
      <w:tr>
        <w:trPr>
          <w:trHeight w:val="10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3. Перевозка гроба с телом         </w:t>
              <w:br/>
              <w:t xml:space="preserve">(останками) умершего на кладбище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24"/>
                <w:szCs w:val="24"/>
              </w:rPr>
              <w:t xml:space="preserve">предоставление  специального автотранспорта  </w:t>
              <w:br/>
              <w:t xml:space="preserve">для перевозки гроба с телом (останками) умершего на кладбище, погрузка гроба с телом (останками)  умершего из морга в специальный автотранспорт, снятие и пронос гроба с телом (останками) умершего к месту  захоронения на кладбище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4. Погребение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24"/>
                <w:szCs w:val="24"/>
              </w:rPr>
              <w:t xml:space="preserve"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, установка  креста (регистрационной таблички)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4:00Z</dcterms:created>
  <dc:creator>USER</dc:creator>
  <dc:description/>
  <cp:keywords/>
  <dc:language>en-US</dc:language>
  <cp:lastModifiedBy>USER</cp:lastModifiedBy>
  <cp:lastPrinted>2023-02-15T14:22:00Z</cp:lastPrinted>
  <dcterms:modified xsi:type="dcterms:W3CDTF">2024-01-24T02:49:00Z</dcterms:modified>
  <cp:revision>15</cp:revision>
  <dc:subject/>
  <dc:title/>
</cp:coreProperties>
</file>