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РАСНОЯРСКИЙ КРАЙ КРАСНОТУРАНСКИЙ РАЙОН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Я БЕЛЛЫКОГО СЕЛЬСОВЕТА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 Беллык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>09.01.2025</w:t>
        <w:tab/>
        <w:tab/>
        <w:tab/>
        <w:tab/>
        <w:tab/>
        <w:tab/>
        <w:tab/>
        <w:tab/>
        <w:tab/>
        <w:t xml:space="preserve">           </w:t>
        <w:tab/>
        <w:t>№ 1-п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>О внесении изменений и дополнений в постановление администрации Беллыкского сельсовета от 30.10.2013 № 62-п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«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ганизация комплексного благоустройства территории Беллыкского сельсовета</w:t>
      </w:r>
      <w:r>
        <w:rPr>
          <w:rFonts w:cs="Arial" w:ascii="Arial" w:hAnsi="Arial"/>
          <w:sz w:val="24"/>
          <w:szCs w:val="24"/>
          <w:lang w:val="ru-RU"/>
        </w:rPr>
        <w:t xml:space="preserve">» </w:t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В соответствии со </w:t>
      </w:r>
      <w:r>
        <w:rPr>
          <w:rFonts w:cs="Arial" w:ascii="Arial" w:hAnsi="Arial"/>
          <w:sz w:val="24"/>
          <w:szCs w:val="24"/>
          <w:lang w:val="ru-RU"/>
        </w:rPr>
        <w:t xml:space="preserve">статьёй 179 Бюджетного кодекса Российской Федерации, на основании постановления администрации Беллыкского сельсовета от 18.09.2013 № 51-п «Об утверждении Порядка принятия решений о разработке муниципальных программ Беллыкского сельсовета Краснотуранского  района Красноярского края, их формировании и реализации», постановления администрации Беллыкского сельсовета от 14.10.2013 №  55-п «Об утверждении Перечня муниципальных программ муниципального образования Беллыкский сельсовет»,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статьи 7 Устава Беллыкского сельсовет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  <w:t>Постановляю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1. Внести изменения и дополнения в муниципальную программу «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ганизация комплексного благоустройства территории Беллыкского сельсовета</w:t>
      </w:r>
      <w:r>
        <w:rPr>
          <w:rFonts w:cs="Arial" w:ascii="Arial" w:hAnsi="Arial"/>
          <w:sz w:val="24"/>
          <w:szCs w:val="24"/>
          <w:lang w:val="ru-RU"/>
        </w:rPr>
        <w:t>» и изложить в следующей редакции согласно приложения № 1</w:t>
      </w:r>
      <w:r>
        <w:rPr>
          <w:rFonts w:cs="Arial" w:ascii="Arial" w:hAnsi="Arial"/>
          <w:sz w:val="24"/>
          <w:szCs w:val="24"/>
          <w:lang w:val="ru-RU" w:eastAsia="ru-RU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Разместить настоящую программу на официальном сайте Беллыкского сельсовета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ellyk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du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su</w:t>
        </w:r>
      </w:hyperlink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4.</w:t>
      </w:r>
      <w:r>
        <w:rPr>
          <w:rFonts w:cs="Arial" w:ascii="Arial" w:hAnsi="Arial"/>
          <w:sz w:val="24"/>
          <w:szCs w:val="24"/>
          <w:lang w:val="ru-RU"/>
        </w:rPr>
        <w:t xml:space="preserve"> Опубликовать постановление в газете </w:t>
      </w:r>
      <w:r>
        <w:rPr>
          <w:rFonts w:cs="Arial" w:ascii="Arial" w:hAnsi="Arial"/>
          <w:sz w:val="24"/>
          <w:szCs w:val="24"/>
          <w:lang w:val="ru-RU" w:eastAsia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Вести Беллыкского сельсовета</w:t>
      </w:r>
      <w:r>
        <w:rPr>
          <w:rFonts w:cs="Arial" w:ascii="Arial" w:hAnsi="Arial"/>
          <w:sz w:val="24"/>
          <w:szCs w:val="24"/>
          <w:lang w:val="ru-RU" w:eastAsia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5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Глава администрации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Беллыкского сельсовета                                                                       Е.И. Кнауб</w:t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риложение № 1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Беллыкского сельсовета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от  09.01.2025   №  1-п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«Организация комплексного благоустройства территории Беллыкского сельсовета»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. Беллык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025 год</w:t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hanging="0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hanging="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АСПОРТ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МУНИЦИПАЛЬНОЙ  ПРОГРАММЫ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" ОРГАНИЗАЦИЯ КОМПЛЕКСНОГО БЛАГОУСТРОЙСТВА ТЕРРИТОРИИ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БЕЛЛЫКСКОГО СЕЛЬСОВЕТА"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39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0"/>
        <w:gridCol w:w="6782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  <w:p>
            <w:pPr>
              <w:pStyle w:val="Style19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Организация комплексного благоустройства территории Беллыкского сельсовета »</w:t>
            </w:r>
          </w:p>
        </w:tc>
      </w:tr>
      <w:tr>
        <w:trPr>
          <w:trHeight w:val="140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для разработк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й П</w:t>
            </w:r>
            <w:r>
              <w:rPr>
                <w:rFonts w:cs="Arial" w:ascii="Arial" w:hAnsi="Arial"/>
                <w:sz w:val="24"/>
                <w:szCs w:val="24"/>
              </w:rPr>
              <w:t>рограммы</w:t>
            </w:r>
          </w:p>
          <w:p>
            <w:pPr>
              <w:pStyle w:val="Normal"/>
              <w:spacing w:before="120" w:after="120"/>
              <w:ind w:left="284" w:right="170"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pacing w:before="120" w:after="120"/>
              <w:ind w:left="284" w:right="17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Постановление  Администрации Беллыкского сельсовета  № 51-п от  18.09.2013                          «Об утверждении порядка принятия решений о разработке муниципальных программ Беллыкского сельсовета Краснотуранского района Красноярского края, их формировании и реализации»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Беллыкского сельсовета Краснотуранского района Красноярского края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исполнител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Краснотуранского района        Центр занятости населения Краснотуранского района</w:t>
            </w:r>
          </w:p>
        </w:tc>
      </w:tr>
      <w:tr>
        <w:trPr>
          <w:trHeight w:val="515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641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ые направления программ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втомобильные дороги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ичное освеще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мероприятия по благоустройству    поселений</w:t>
            </w:r>
          </w:p>
        </w:tc>
      </w:tr>
      <w:tr>
        <w:trPr>
          <w:trHeight w:val="666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беспечение сохранности и модернизации внутри поселенческих дорог муниципального образования Беллыкский сельсове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держание уличного освещения на территории сельсове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641" w:right="170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беспечение жителей Беллыкского сельсовета</w:t>
            </w:r>
          </w:p>
          <w:p>
            <w:pPr>
              <w:pStyle w:val="Normal"/>
              <w:spacing w:lineRule="atLeast" w:line="24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доступным жильем, оказание содействия в обеспечении жильем граждан, проживающих в помещениях признанных непригодными для постоянного проживания, аварийными, подлежащими сносу;</w:t>
            </w:r>
          </w:p>
          <w:p>
            <w:pPr>
              <w:pStyle w:val="Normal"/>
              <w:spacing w:lineRule="atLeast" w:line="240"/>
              <w:ind w:left="284" w:right="17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омплексное решение проблем благоустройства</w:t>
            </w:r>
          </w:p>
          <w:p>
            <w:pPr>
              <w:pStyle w:val="Normal"/>
              <w:spacing w:lineRule="atLeast" w:line="24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о улучшению санитарного и эстетического вида 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дач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Ремонт  и содержание автомобильных дорог общего пользования местного значения поселений  Беллыкского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осстановление и реконструкция уличного освещения в населенных пунктах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оформлению прав собственности, капительному ремонту, ремонту и содержанию муниципального жилищного фонд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рганизация и содержание мест захорон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Устранение несанкционированных свалок.</w:t>
            </w:r>
          </w:p>
        </w:tc>
      </w:tr>
      <w:tr>
        <w:trPr>
          <w:trHeight w:val="241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4-2027 годы: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формация по ресурсному обеспечению программы, в том числе разбивке по источникам финансирования по годам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сего средств на реализацию программы: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4 год – 604,3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5 год – 761,6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6 год – 822,1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7 год – 735,2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8 год – 636,1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9 год – 756,0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0 год – 780,2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1 год – 782,3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2 год – 1 037,4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3 год – 1 359,3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4 год – 1 091,5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5 год – 1 229,3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6 год – 1 229,3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7 год – 1 229,3 тыс. руб..</w:t>
            </w:r>
          </w:p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Итого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3 053,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тыс. руб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 финансирования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ства бюджета  муниципального образования Беллыкский сельсовет Краснотуранского района Красноярского края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жидаемые результаты от реализации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вышение уровня благоустройства территории Беллыкского сельсовета  Краснотуранского района Красноярского кра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Беллыкский сельсовет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Краснотуранского района Красноярского кра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  <w:t>Информация по ресурсному обеспечению программы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627"/>
        <w:gridCol w:w="1245"/>
        <w:gridCol w:w="1245"/>
        <w:gridCol w:w="1249"/>
        <w:gridCol w:w="1323"/>
      </w:tblGrid>
      <w:tr>
        <w:trPr>
          <w:trHeight w:val="19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Наименование направлений использования средств Программ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Объём финансирования по годам (тыс. 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Итого</w:t>
            </w:r>
          </w:p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5-2027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 w:bidi="ar-SA"/>
              </w:rPr>
              <w:t>(тыс.руб.)</w:t>
            </w:r>
          </w:p>
        </w:tc>
      </w:tr>
      <w:tr>
        <w:trPr>
          <w:trHeight w:val="2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7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еспечение сохранности и модернизации внутри поселенческих дорог муниципального образования Беллыкский сельсов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84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848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84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 545,8</w:t>
            </w:r>
          </w:p>
        </w:tc>
      </w:tr>
      <w:tr>
        <w:trPr>
          <w:trHeight w:val="8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Услуги по текущему (капитальному)  ремонту дор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84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848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84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 545,8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одержание уличного освещения на территории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407,7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Оплата за потребление электроэнерг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.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Приобретение материалов для замены и ремонта электрооборуд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407,7</w:t>
            </w:r>
          </w:p>
        </w:tc>
      </w:tr>
      <w:tr>
        <w:trPr>
          <w:trHeight w:val="42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, содержание мест захоронения, устранение несанкционированных свал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734,4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3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Прочие работы и услуги по содержанию мест захоронения, устранению несанкционированных свалок, сбору и вывозу мусора и т.д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734,4</w:t>
            </w:r>
          </w:p>
        </w:tc>
      </w:tr>
      <w:tr>
        <w:trPr>
          <w:trHeight w:val="190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ИТОГО: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 22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 229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 229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3 687,9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746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  <w:t>Приложение № 1</w:t>
      </w:r>
    </w:p>
    <w:p>
      <w:pPr>
        <w:pStyle w:val="Style19"/>
        <w:spacing w:lineRule="atLeast" w:line="240"/>
        <w:ind w:left="9204" w:hanging="0"/>
        <w:rPr/>
      </w:pPr>
      <w:r>
        <w:rPr>
          <w:rFonts w:cs="Arial" w:ascii="Arial" w:hAnsi="Arial"/>
          <w:bCs/>
          <w:color w:val="000000"/>
          <w:lang w:val="ru-RU" w:eastAsia="ru-RU" w:bidi="ar-SA"/>
        </w:rPr>
        <w:t>к Паспорту муниципальной программы</w:t>
      </w:r>
    </w:p>
    <w:p>
      <w:pPr>
        <w:pStyle w:val="Style19"/>
        <w:spacing w:lineRule="atLeast" w:line="240"/>
        <w:ind w:left="9204" w:hanging="0"/>
        <w:rPr/>
      </w:pPr>
      <w:r>
        <w:rPr>
          <w:rFonts w:cs="Arial" w:ascii="Arial" w:hAnsi="Arial"/>
          <w:lang w:val="ru-RU"/>
        </w:rPr>
        <w:t xml:space="preserve">"Организация комплексного благоустройства </w:t>
      </w:r>
    </w:p>
    <w:p>
      <w:pPr>
        <w:pStyle w:val="Style19"/>
        <w:spacing w:lineRule="atLeast" w:line="240"/>
        <w:ind w:left="920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рритории Беллыкского сельсовета»</w:t>
      </w:r>
    </w:p>
    <w:p>
      <w:pPr>
        <w:pStyle w:val="Normal"/>
        <w:autoSpaceDE w:val="false"/>
        <w:ind w:hanging="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  <w:t>Цели, целевые показатели, задачи, показатели результативност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tbl>
      <w:tblPr>
        <w:tblW w:w="1463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006"/>
        <w:gridCol w:w="1395"/>
        <w:gridCol w:w="162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/п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Цели, задачи, показатели</w:t>
            </w:r>
            <w:r>
              <w:rPr>
                <w:rFonts w:cs="Arial" w:ascii="Arial" w:hAnsi="Arial"/>
                <w:lang w:eastAsia="ru-RU"/>
              </w:rPr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сточник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Отчетный финансовый 202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Текущий финансовый 202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Очередной финансовый 2025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рвы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   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Цель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Обеспечение сохранности и модернизации внутри поселенческих дорог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муниципального образования Беллыкский сельсовет</w:t>
            </w:r>
          </w:p>
        </w:tc>
      </w:tr>
      <w:tr>
        <w:trPr>
          <w:trHeight w:val="19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дор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8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8,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.1  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Задача </w:t>
            </w:r>
            <w:r>
              <w:rPr>
                <w:rFonts w:cs="Arial" w:ascii="Arial" w:hAnsi="Arial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Ремонт, капитальный ремонт и содержание автомобильных дорог общего пользования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местного значения поселений  Беллыкского сельсов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eastAsia="ru-RU"/>
              </w:rPr>
              <w:t>(</w:t>
            </w:r>
            <w:r>
              <w:rPr>
                <w:rFonts w:cs="Arial" w:ascii="Arial" w:hAnsi="Arial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1.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Протяженность отремонтированных дор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Цель 2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держание уличного освещения на территории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уличного освещ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35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35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Задача </w:t>
            </w:r>
            <w:r>
              <w:rPr>
                <w:rFonts w:cs="Arial" w:ascii="Arial" w:hAnsi="Arial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Восстановление и реконструкция уличного освещения в населенных пунктах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eastAsia="ru-RU"/>
              </w:rPr>
              <w:t>(</w:t>
            </w:r>
            <w:r>
              <w:rPr>
                <w:rFonts w:cs="Arial" w:ascii="Arial" w:hAnsi="Arial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.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оличество замененных светильников, ламп, приборов уч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.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ля домовладений, обеспеченных уличным освещение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Цель 3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 Комплексное решение проблем благоустройства по улучшению санитарного и эстетического вид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Задача</w:t>
            </w:r>
            <w:r>
              <w:rPr>
                <w:rFonts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Благоустройство территорий населенных пунктов для обеспечения достойного и комфортного проживания населения,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развитие социальной инфраструктуры, отвечающей потребностям жителей сельсовета, содержание мест захоронения,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устранение несанкционированных свалок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eastAsia="ru-RU"/>
              </w:rPr>
              <w:t>(</w:t>
            </w:r>
            <w:r>
              <w:rPr>
                <w:rFonts w:cs="Arial" w:ascii="Arial" w:hAnsi="Arial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цент привлечения населения к работам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цент привлечения предприятий и организаций к работе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личество обслуживаемых памятников, стел, монументов воинам В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бираемая площадь кладби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</w:tr>
    </w:tbl>
    <w:p>
      <w:pPr>
        <w:pStyle w:val="Normal"/>
        <w:spacing w:lineRule="atLeast" w:line="240"/>
        <w:ind w:hanging="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sz w:val="28"/>
          <w:szCs w:val="28"/>
          <w:lang w:val="ru-RU" w:eastAsia="ru-RU" w:bidi="ar-SA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ind w:hanging="0"/>
        <w:rPr>
          <w:rFonts w:ascii="Arial" w:hAnsi="Arial" w:cs="Arial"/>
          <w:bCs/>
          <w:color w:val="000000"/>
          <w:sz w:val="16"/>
          <w:szCs w:val="16"/>
          <w:lang w:val="ru-RU" w:eastAsia="ru-RU" w:bidi="ar-SA"/>
        </w:rPr>
      </w:pPr>
      <w:r>
        <w:rPr>
          <w:rFonts w:cs="Arial" w:ascii="Arial" w:hAnsi="Arial"/>
          <w:bCs/>
          <w:color w:val="000000"/>
          <w:sz w:val="16"/>
          <w:szCs w:val="16"/>
          <w:lang w:val="ru-RU" w:eastAsia="ru-RU" w:bidi="ar-SA"/>
        </w:rPr>
      </w:r>
    </w:p>
    <w:p>
      <w:pPr>
        <w:pStyle w:val="Normal"/>
        <w:ind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eastAsia="Arial" w:cs="Arial" w:ascii="Arial" w:hAnsi="Arial"/>
          <w:bCs/>
          <w:color w:val="000000"/>
          <w:sz w:val="16"/>
          <w:szCs w:val="16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lang w:val="ru-RU" w:eastAsia="ru-RU" w:bidi="ar-SA"/>
        </w:rPr>
        <w:t>Приложение № 2</w:t>
      </w:r>
    </w:p>
    <w:p>
      <w:pPr>
        <w:pStyle w:val="Style19"/>
        <w:ind w:left="9202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  <w:t>к Паспорту муниципальной программы</w:t>
      </w:r>
    </w:p>
    <w:p>
      <w:pPr>
        <w:pStyle w:val="Style19"/>
        <w:ind w:left="920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" Организация комплексного благоустройства </w:t>
      </w:r>
    </w:p>
    <w:p>
      <w:pPr>
        <w:pStyle w:val="Style19"/>
        <w:ind w:left="9202" w:hanging="0"/>
        <w:rPr/>
      </w:pPr>
      <w:r>
        <w:rPr>
          <w:rFonts w:cs="Arial" w:ascii="Arial" w:hAnsi="Arial"/>
          <w:lang w:val="ru-RU"/>
        </w:rPr>
        <w:t xml:space="preserve">территории Беллыкского сельсовета» </w:t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16"/>
          <w:szCs w:val="16"/>
          <w:lang w:val="ru-RU" w:eastAsia="ru-RU"/>
        </w:rPr>
      </w:pPr>
      <w:r>
        <w:rPr>
          <w:rFonts w:cs="Arial" w:ascii="Arial" w:hAnsi="Arial"/>
          <w:b/>
          <w:sz w:val="16"/>
          <w:szCs w:val="16"/>
          <w:lang w:val="ru-RU" w:eastAsia="ru-RU"/>
        </w:rPr>
      </w:r>
    </w:p>
    <w:tbl>
      <w:tblPr>
        <w:tblW w:w="1464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58"/>
        <w:gridCol w:w="900"/>
        <w:gridCol w:w="1167"/>
        <w:gridCol w:w="969"/>
        <w:gridCol w:w="85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  <w:br/>
              <w:t>измере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четный финансо-вы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3год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кущий финансо-вый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2024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чередной финансовый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2025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вый год плано-вого пери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торой год плано-в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Цель 1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 Обеспечение сохранности и модернизации внутри поселенческих дорог муниципального образования Беллыкский сельсов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дор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1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8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7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4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Цель 2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держание уличного освещения на территории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уличного освещ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5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3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3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8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Цель 3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 Комплексное решение проблем благоустройства по улучшению санитарного и эстетического вид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1,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НЕОБХОДИМОСТИ ЕЕ РЕШЕ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ПРОГРАММНЫМИ МЕТОДА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родно-климатические условия Беллык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>В настоящее время население поселения составляет 1,0 тыс. чел.</w:t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</w:t>
      </w:r>
    </w:p>
    <w:p>
      <w:pPr>
        <w:pStyle w:val="Style17"/>
        <w:spacing w:lineRule="atLeast" w:line="240" w:before="0" w:after="0"/>
        <w:ind w:hanging="0"/>
        <w:jc w:val="both"/>
        <w:rPr/>
      </w:pPr>
      <w:r>
        <w:rPr>
          <w:rFonts w:cs="Arial" w:ascii="Arial" w:hAnsi="Arial"/>
          <w:lang w:val="ru-RU"/>
        </w:rPr>
        <w:t>Благоустройство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7"/>
        <w:spacing w:lineRule="atLeast" w:line="240" w:before="0" w:after="0"/>
        <w:ind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 Несмотря на предпринимаемые меры, растет количество несанкционированных свалок мусора и бытовых отходов, отдельные </w:t>
      </w:r>
    </w:p>
    <w:p>
      <w:pPr>
        <w:pStyle w:val="Style17"/>
        <w:spacing w:lineRule="atLeast" w:line="240" w:before="0" w:after="0"/>
        <w:ind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мовладения не ухожены. Накопление в больших масштаба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ОСНОВАНИЕ ДЛЯ РАЗРАБОТК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МУНИУ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Реализация Программы осуществляется в соответствии с действующим законодательством, нормативно-правовыми актами администрации Беллыкского сельсовета  Краснотуранского района, определяющими механизм реализации ведомственных целевых программ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  <w:lang w:val="ru-RU"/>
        </w:rPr>
        <w:t>Беллыкского сельсовет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водит анализ выполнения и готовит отчеты о выполнении Программы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ключая меры по повышению эффективности ее реализации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сет ответственность за достижение цели и решение задач, за обеспечени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ных значений показателей в ходе реализации Программы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СНОВНЫЕ ЦЕЛИ И ЗАДАЧИ 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Основными целями программы является комплексное решение проблем благоустройства по улучшению санитарного и эстетического вида территории Беллыкского сельсовета,  улучшения экологической обстановки на территории сельского поселения, создание комфортной среды проживания на территории Беллыкского сельсовета,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Для достижения целей необходимо решить следующие задач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благоустройства территории посел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рганизация взаимодействия между предприятиями, организациями и учреждениями при решении вопросов благоустройства Беллыкского сельсовета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Цель 1: комплексное решение проблем благоустройства по улучшению санитарного и эстетического вида территории Беллыкского сельсовета, решается следующими задачами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 рациональное и эффективное использование средств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ация благоустройства территории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влечение жителей к участию в решении проблем благоустройства населенных пункто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здоровление санитарной экологической обстановки в местах санкционированного размещения ТБО, выполнить зачистки, обваловать, обеспечить проезд к территори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овать взаимодействия между предприятиями, организациями и учреждениями при решении вопросов благоустройства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-   мероприятия по ремонту детских площадо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- мероприятия по удалению сухостойных, больных и аварийных деревье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-   мероприятия по санитарной очистке территори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-   мероприятия по скашиванию травы в летний период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-   мероприятия по организации наружного освещения на территории сельского поселения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. - мероприятия по </w:t>
      </w:r>
      <w:r>
        <w:rPr>
          <w:rFonts w:cs="Arial" w:ascii="Arial" w:hAnsi="Arial"/>
          <w:color w:val="000000"/>
          <w:sz w:val="24"/>
          <w:szCs w:val="24"/>
          <w:lang w:val="ru-RU"/>
        </w:rPr>
        <w:t>текущему ремонту памятников погибшим во время ВОВ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Цель 2: создание комфортной среды проживания на территории Беллыкского сельсовета, решается следующей задачей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ации прочих мероприятий по благоустройству поселения, улучшения санитарно-эпидемиологического состояния территории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-  мероприятия по содержанию дорог общего пользования, пешеходных дорожек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-  мероприятия по текущему (капитальному) ремонту муниципального жилфонда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Цель 3: улучшения экологической обстановки на территории сельского поселения, решается следующей задачей:   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организация взаимодействия между предприятиями, организациями и учреждениями при решении вопросов благоустройства Беллыкского сельсовета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 -   мероприятия по ликвидации несанкционированных свало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- регулярное проведение мероприятий с участием работников администрации Беллыкского сельсовета по проверке санитарного состояния территории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- проведение субботников и месячников по благоустройству с привлечением организаций, учреждений и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СРОКИ РЕАЛИЗАЦИИ ПРОГРАММЫ И 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СТОЧНИКИ ФИНАНСИРОВАНИЯ</w:t>
      </w:r>
    </w:p>
    <w:p>
      <w:pPr>
        <w:pStyle w:val="Normal"/>
        <w:ind w:left="705" w:firstLine="36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705" w:firstLine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еализация Программы рассчитана на 2014-2027 годы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Источником финансирования Программы являются средства бюджета Беллыкского сельсовета Краснотуранского района и участие в Краевых программах и гранта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Общий объем финансирования на реализацию Программы составляет </w:t>
      </w:r>
      <w:r>
        <w:rPr>
          <w:rFonts w:cs="Arial" w:ascii="Arial" w:hAnsi="Arial"/>
          <w:b/>
          <w:sz w:val="24"/>
          <w:szCs w:val="24"/>
          <w:lang w:val="ru-RU"/>
        </w:rPr>
        <w:t>13 053,6</w:t>
      </w:r>
      <w:r>
        <w:rPr>
          <w:rFonts w:cs="Arial" w:ascii="Arial" w:hAnsi="Arial"/>
          <w:sz w:val="24"/>
          <w:szCs w:val="24"/>
          <w:lang w:val="ru-RU"/>
        </w:rPr>
        <w:t xml:space="preserve"> тыс. рублей, в том числе по годам: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4 год – 604,3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5 год – 761,6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6 год – 822,1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7 год – 735,2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8 год – 636,1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9 год – 756,0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0 год – 780,2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1 год – 782,3 тыс. руб.;</w:t>
      </w:r>
    </w:p>
    <w:p>
      <w:pPr>
        <w:pStyle w:val="Normal"/>
        <w:spacing w:before="120" w:after="120"/>
        <w:ind w:left="284" w:right="170" w:hanging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2 год – 1 037,4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3 год – 1 359,3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4 год – 1 091,5 тыс. руб.;</w:t>
      </w:r>
    </w:p>
    <w:p>
      <w:pPr>
        <w:pStyle w:val="Normal"/>
        <w:spacing w:before="120" w:after="120"/>
        <w:ind w:left="284" w:right="170" w:hanging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5 год – 1 229,3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6 год – 1 229,3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7 год – 1 229,3 тыс. руб..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 xml:space="preserve">Итого: </w:t>
      </w:r>
      <w:r>
        <w:rPr>
          <w:rFonts w:cs="Arial" w:ascii="Arial" w:hAnsi="Arial"/>
          <w:b/>
          <w:color w:val="000000"/>
          <w:sz w:val="24"/>
          <w:szCs w:val="24"/>
          <w:lang w:val="ru-RU" w:eastAsia="ru-RU" w:bidi="ar-SA"/>
        </w:rPr>
        <w:t>13 053,6</w:t>
      </w: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 xml:space="preserve"> тыс. руб.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Объемы финансирования Программы по мероприятиям и годам подлежат уточнению при формировании бюджета  на соответствующий финансовый год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КОНТРОЛЬ ЗА РЕАЛИЗАЦИЕЙ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МУНИЦИПАЛЬНОЙ ПРОГРАММЫ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онтроль за исполнением Программы осуществляется администрацией Беллык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Реализация ведомственной целевой программы сельского поселения осуществляется на основе: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контрактов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(договоров), </w:t>
      </w:r>
      <w:r>
        <w:rPr>
          <w:rFonts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>заключаемых</w:t>
      </w:r>
    </w:p>
    <w:p>
      <w:pPr>
        <w:pStyle w:val="Normal"/>
        <w:suppressAutoHyphens w:val="true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униципальным заказчиком Программы с исполнителями программных мероприятий в соответствии с Федеральным законом от 21.07.2005 г. № 94 — ФЗ «О размещении заказов на поставки товаров, выполнение работ, оказание услуг для государственных и муниципальных нужд» (в действующей редакции)»;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словий, порядка, правил, утвержденных федеральными, краевыми</w:t>
      </w:r>
    </w:p>
    <w:p>
      <w:pPr>
        <w:pStyle w:val="Normal"/>
        <w:suppressAutoHyphens w:val="true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  муниципальными нормативными правовыми актами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ЖИДАЕМЫЕ РЕЗУЛЬТАТЫ РЕАЛИЗАЦИИ ПРОГРАММЫ, СОЦИАЛЬНО - ЭКОНОМИЧЕСКАЯ ЭФФЕКТИВНОСТЬ</w:t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тогам реализации программы планируется достичь следующих результатов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развитие культурного отдыха населения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ru-RU"/>
        </w:rPr>
        <w:t>- улучшение санитарного и экологического состояния поселения;</w:t>
        <w:br/>
        <w:t xml:space="preserve">     - создание комфортных условий для отдыха населения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цент привлечения предприятий и организаций к работам по благоустройству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цент привлечения населения к работам по благоустрой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ценку эффективности реализации ведомственной целевой программы характеризует уровень достижения целевых показателей. Результат эффективной реализации мероприятий и программы в целом оценивается как отношение достигнутых значений показателя к плановым знач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Реализация программы позволит улучшить экологическую обстановку на территории сельского поселения и увеличить степень его благоустройства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cs="Arial" w:ascii="Arial" w:hAnsi="Arial"/>
          <w:lang w:val="ru-RU"/>
        </w:rPr>
        <w:t>к Программе «</w:t>
      </w:r>
      <w:r>
        <w:rPr>
          <w:rFonts w:cs="Arial" w:ascii="Arial" w:hAnsi="Arial"/>
          <w:color w:val="000000"/>
          <w:lang w:val="ru-RU"/>
        </w:rPr>
        <w:t xml:space="preserve">Организация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омплексного благоустройства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территории Беллыкского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сельсовета</w:t>
      </w:r>
      <w:r>
        <w:rPr>
          <w:rFonts w:cs="Arial" w:ascii="Arial" w:hAnsi="Arial"/>
          <w:lang w:val="ru-RU"/>
        </w:rPr>
        <w:t>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99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  Беллыкского сельсовета Краснотура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Беллыкского сельсовета  № 51-п от  18.09.2013                          «Об утверждении порядка принятия решений о разработке муниципальных программ Беллыкского сельсовета Краснотуранского района Красноярского края, их формировании и реализа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нятия решений о разработке муниципальных  программ Беллыкского сельсовета Краснотуранского  района Красноярского края, их формировании и реализации (далее - Порядок) устанавливает этапы и правила разработки и формирования муниципальных  программ, процедуру их утверждения, механизм реализации и осуществления контроля за реализацией муниципальных  программ Беллыкского сельсовета Краснотуранского  района Красноярского кр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лежат разработке в срок до 30.09.2013 и в срок до 30.10.2013 утверждению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>
          <w:rFonts w:eastAsia="Arial"/>
          <w:sz w:val="22"/>
          <w:szCs w:val="22"/>
        </w:rPr>
        <w:t xml:space="preserve">           </w:t>
      </w:r>
      <w:r>
        <w:rPr/>
        <w:t>Приложение № 2</w:t>
      </w:r>
    </w:p>
    <w:p>
      <w:pPr>
        <w:pStyle w:val="Normal"/>
        <w:autoSpaceDE w:val="false"/>
        <w:ind w:left="10620" w:hanging="0"/>
        <w:rPr/>
      </w:pPr>
      <w:r>
        <w:rPr>
          <w:rFonts w:cs="Arial" w:ascii="Arial" w:hAnsi="Arial"/>
          <w:sz w:val="20"/>
          <w:szCs w:val="20"/>
          <w:lang w:val="ru-RU"/>
        </w:rPr>
        <w:t>к Программе «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рганизация  комплексного благоустройства территории Беллыкского </w:t>
      </w:r>
    </w:p>
    <w:p>
      <w:pPr>
        <w:pStyle w:val="Normal"/>
        <w:autoSpaceDE w:val="false"/>
        <w:ind w:left="10620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сельсовета</w:t>
      </w:r>
      <w:r>
        <w:rPr>
          <w:rFonts w:cs="Arial" w:ascii="Arial" w:hAnsi="Arial"/>
          <w:sz w:val="20"/>
          <w:szCs w:val="20"/>
          <w:lang w:val="ru-RU"/>
        </w:rPr>
        <w:t>»</w:t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спределение планируемых расходов за счет средств  бюджета  сельсовета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мероприятиям и подпрограммам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11328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илож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118110</wp:posOffset>
                </wp:positionV>
                <wp:extent cx="9271635" cy="485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485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2123"/>
                              <w:gridCol w:w="2533"/>
                              <w:gridCol w:w="740"/>
                              <w:gridCol w:w="742"/>
                              <w:gridCol w:w="1278"/>
                              <w:gridCol w:w="562"/>
                              <w:gridCol w:w="1389"/>
                              <w:gridCol w:w="1074"/>
                              <w:gridCol w:w="1074"/>
                              <w:gridCol w:w="124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татус (муниципальная програм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(тыс. 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Рз</w:t>
                                    <w:b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ервый год пла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вого период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второй год плано-вого период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Итого на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рганизац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комплексного благоустро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территории Бел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на 2025-202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сего расходные обязательства по программе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229,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229,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229,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 68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0 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229,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229,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229,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 68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е программы 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лич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свещение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1008152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0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100815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0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е программы 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Автомобильные дороги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200815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48,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48,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48,6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 54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200815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48,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48,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48,6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 54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ероприятие программы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4008154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7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4008154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734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382.1pt;mso-wrap-distance-left:9pt;mso-wrap-distance-right:9pt;mso-wrap-distance-top:0pt;mso-wrap-distance-bottom:0pt;margin-top:9.3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2123"/>
                        <w:gridCol w:w="2533"/>
                        <w:gridCol w:w="740"/>
                        <w:gridCol w:w="742"/>
                        <w:gridCol w:w="1278"/>
                        <w:gridCol w:w="562"/>
                        <w:gridCol w:w="1389"/>
                        <w:gridCol w:w="1074"/>
                        <w:gridCol w:w="1074"/>
                        <w:gridCol w:w="1244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татус (муниципальная программа, подпрограмма)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Код бюджетной классификации </w:t>
                            </w:r>
                          </w:p>
                        </w:tc>
                        <w:tc>
                          <w:tcPr>
                            <w:tcW w:w="47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Расходы (тыс. руб.), годы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Рз</w:t>
                              <w:br/>
                              <w:t>Пр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очередной финансовый год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первый год плано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вого период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второй год плано-вого период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Итого на период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Организац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комплексного благоустройст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территории Беллыкского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сельсовета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на 2025-202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сего расходные обязательства по программе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229,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229,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229,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3 687,9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0 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 229,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 229,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 229,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3 687,9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ероприятие программы 1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лично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освещение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>011008152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407,7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100815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407,7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ероприятие программы 2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Автомобильные дороги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>01200815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48,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48,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48,6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 545,8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200815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48,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48,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48,6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 545,8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Мероприятие программы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рочие мероприятия по благоустройству поселений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>014008154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734,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4008154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734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132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ind w:left="1132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3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Программе «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рганизация  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мплексного благоустройства 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территории Беллыкского сельсовета</w:t>
      </w:r>
      <w:r>
        <w:rPr>
          <w:rFonts w:cs="Arial" w:ascii="Arial" w:hAnsi="Arial"/>
          <w:sz w:val="20"/>
          <w:szCs w:val="20"/>
          <w:lang w:val="ru-RU"/>
        </w:rPr>
        <w:t>»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сурсное обеспечение и прогнозная оценка расходов на реализацию целей муниципальной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ограммы Беллыкского сельсовета </w:t>
      </w:r>
      <w:r>
        <w:rPr>
          <w:rFonts w:cs="Arial" w:ascii="Arial" w:hAnsi="Arial"/>
          <w:sz w:val="24"/>
          <w:szCs w:val="24"/>
          <w:lang w:val="ru-RU" w:eastAsia="ru-RU"/>
        </w:rPr>
        <w:t>Краснотуранского</w:t>
      </w:r>
      <w:r>
        <w:rPr>
          <w:rFonts w:cs="Arial" w:ascii="Arial" w:hAnsi="Arial"/>
          <w:sz w:val="24"/>
          <w:szCs w:val="24"/>
          <w:lang w:val="ru-RU"/>
        </w:rPr>
        <w:t xml:space="preserve"> района Красноярского края с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1499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397"/>
        <w:gridCol w:w="3765"/>
        <w:gridCol w:w="1719"/>
        <w:gridCol w:w="1497"/>
        <w:gridCol w:w="1497"/>
        <w:gridCol w:w="1243"/>
      </w:tblGrid>
      <w:tr>
        <w:trPr>
          <w:trHeight w:val="6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ветственный исполнитель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исполнители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чередной финансовый г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вый год планового период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торой год планового период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а</w:t>
            </w:r>
          </w:p>
        </w:tc>
        <w:tc>
          <w:tcPr>
            <w:tcW w:w="3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Организация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комплексного благоустройств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территории Беллыкского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ельсовета на 2025-2027</w:t>
            </w:r>
            <w:r>
              <w:rPr>
                <w:rFonts w:cs="Arial" w:ascii="Arial" w:hAnsi="Arial"/>
                <w:lang w:val="ru-RU"/>
              </w:rPr>
              <w:t>»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 22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 22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 229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 687,9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 22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 22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 229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 687,9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Автомобильные дороги общего пользования местного значения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848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848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84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 545,8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  <w:bookmarkStart w:id="0" w:name="_GoBack"/>
            <w:bookmarkEnd w:id="0"/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48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48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4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 545,8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376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5,9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5,9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5,9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07,7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7,7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4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 w:bidi="ar-SA"/>
              </w:rPr>
              <w:t>24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 w:bidi="ar-SA"/>
              </w:rPr>
              <w:t>24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734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 w:bidi="ar-SA"/>
              </w:rPr>
              <w:t>24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24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24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 w:bidi="ar-SA"/>
              </w:rPr>
              <w:t>734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6"/>
      <w:type w:val="nextPage"/>
      <w:pgSz w:orient="landscape" w:w="16838" w:h="11906"/>
      <w:pgMar w:left="357" w:right="72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lyk.bdu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36:00Z</dcterms:created>
  <dc:creator>Карпушин</dc:creator>
  <dc:description/>
  <cp:keywords/>
  <dc:language>en-US</dc:language>
  <cp:lastModifiedBy>USER</cp:lastModifiedBy>
  <cp:lastPrinted>2020-01-07T16:45:00Z</cp:lastPrinted>
  <dcterms:modified xsi:type="dcterms:W3CDTF">2025-01-30T02:12:00Z</dcterms:modified>
  <cp:revision>272</cp:revision>
  <dc:subject/>
  <dc:title>РОССИЙСКАЯ ФЕДЕРАЦИЯ</dc:title>
</cp:coreProperties>
</file>