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09.01.2024</w:t>
        <w:tab/>
        <w:tab/>
        <w:tab/>
        <w:tab/>
        <w:tab/>
        <w:tab/>
        <w:tab/>
        <w:tab/>
        <w:tab/>
        <w:t xml:space="preserve">           </w:t>
        <w:tab/>
        <w:t>№ 1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Беллыкского сельсовета от 30.10.2013 № 62-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09.01.2024   №  1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4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6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2 423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202,8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202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6 год  - 1 202,8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2 946,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-202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 466,3</w:t>
            </w:r>
          </w:p>
        </w:tc>
      </w:tr>
      <w:tr>
        <w:trPr>
          <w:trHeight w:val="8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 466,3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3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608,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Мероприятия по поддержке мест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2 946,8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2 423,2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202,8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202,8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6 год  - 1 202,8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ind w:left="11328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1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14-20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4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4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79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14-20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08,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08,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 466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466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608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608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 466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466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12-27T15:47:00Z</cp:lastPrinted>
  <dcterms:modified xsi:type="dcterms:W3CDTF">2024-01-29T01:58:00Z</dcterms:modified>
  <cp:revision>312</cp:revision>
  <dc:subject/>
  <dc:title>РОССИЙСКАЯ ФЕДЕРАЦИЯ</dc:title>
</cp:coreProperties>
</file>